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843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Comunicato stampa n.21</w:t>
      </w:r>
    </w:p>
    <w:p>
      <w:pPr>
        <w:pStyle w:val="Normal"/>
        <w:spacing w:lineRule="auto" w:line="276" w:before="0" w:after="200"/>
        <w:ind w:left="1843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 tanti eventi di EIMA International</w:t>
      </w:r>
    </w:p>
    <w:p>
      <w:pPr>
        <w:pStyle w:val="Normal"/>
        <w:spacing w:lineRule="auto" w:line="276" w:before="0" w:after="200"/>
        <w:ind w:left="1843" w:hanging="0"/>
        <w:jc w:val="both"/>
        <w:rPr/>
      </w:pPr>
      <w:r>
        <w:rPr>
          <w:rFonts w:eastAsia="Calibri"/>
          <w:b/>
          <w:i/>
        </w:rPr>
        <w:t>Si sono conclusi oggi gli incontri organizzati nell’ambito del contenitore “Sosteniamo la Sostenibilità” e il ciclo di Workshop dell’Informatore Agrario/MAD Macchine Agricole Domani. Portati a termine con successo anche i meeting di MIA. Le iniziative Enama, proseguono anche nella giornata di domani 11 novembre.</w:t>
      </w:r>
    </w:p>
    <w:p>
      <w:pPr>
        <w:pStyle w:val="Normal"/>
        <w:spacing w:lineRule="auto" w:line="276" w:before="0" w:after="200"/>
        <w:ind w:left="1843" w:hanging="0"/>
        <w:jc w:val="both"/>
        <w:rPr/>
      </w:pPr>
      <w:r>
        <w:rPr>
          <w:rFonts w:eastAsia="Calibri"/>
        </w:rPr>
        <w:t>In evidenza, nella quarta e penultima giornata della kermesse bolognese, i meeting dedicati agli approfondimenti tecnici, a partire dal convegno “Valorizzazione delle lane italiane: la filiera corta tra innovazione e tradizione” promosso, tra gli altri, dal Consorzio per la valorizzazione e la tutela della pecora e dell’agnello di Zeri, da CIA, Coldiretti e Unioncamere. Riflettori puntati anche sull’incontro “L’utilizzo dell’impianto Biogas e delle energie rinnovabili nell’essiccazione del foraggio: nuove opportunità di reddito per l’azienda agricola e gli allevamenti”, organizzato da Clim.Air.</w:t>
      </w:r>
    </w:p>
    <w:p>
      <w:pPr>
        <w:pStyle w:val="Normal"/>
        <w:spacing w:lineRule="auto" w:line="276" w:before="0" w:after="200"/>
        <w:ind w:left="1843" w:hanging="0"/>
        <w:jc w:val="both"/>
        <w:rPr>
          <w:rFonts w:eastAsia="Calibri"/>
        </w:rPr>
      </w:pPr>
      <w:r>
        <w:rPr>
          <w:rFonts w:eastAsia="Calibri"/>
        </w:rPr>
        <w:t xml:space="preserve">Giunti a conclusione gli appuntamenti che hanno accompagnato i primi quattro giorni di Eima International. Il contenitore “Sosteniamo la Sostenibilità”, a cura de il “Sole 24 Ore”, ha chiuso i battenti con la conferenza stampa di FederUnacoma e Agrofarma sul progetto Soft, seguita dal workshop sul tema “L’uso sostenibile degli agro farmaci”. Ultima sessione di lavori anche per i workshop promossi da L’Informatore Agrario/MAD Macchine Agricole Domani, con tre incontri sui temi: “La multifunzionalità nella meccanizzazione agricola, nuove opportunità di reddito”, “Agroenergie: i nuovi incentivi”, “Convenienza del contoterzismo nella moderna agricoltura”. </w:t>
      </w:r>
    </w:p>
    <w:p>
      <w:pPr>
        <w:pStyle w:val="Normal"/>
        <w:spacing w:lineRule="auto" w:line="276" w:before="0" w:after="200"/>
        <w:ind w:left="1843" w:hanging="0"/>
        <w:jc w:val="both"/>
        <w:rPr/>
      </w:pPr>
      <w:r>
        <w:rPr>
          <w:rFonts w:eastAsia="Calibri"/>
        </w:rPr>
        <w:t xml:space="preserve">Da segnalare anche - oltre al progetto ITHREU (Italia e Croazia: una partnership per l’Europa), che ha visto svolgersi il seminario “Green marketing for the promotion of territory”- la riunione conclusiva del Club of Bologna, nel corso della quale sono stati analizzati gli scenari internazionali legati alla meccanizzazione agricola. </w:t>
      </w:r>
    </w:p>
    <w:p>
      <w:pPr>
        <w:pStyle w:val="Normal"/>
        <w:spacing w:lineRule="auto" w:line="276" w:before="0" w:after="200"/>
        <w:ind w:left="1843" w:hanging="0"/>
        <w:jc w:val="both"/>
        <w:rPr/>
      </w:pPr>
      <w:r>
        <w:rPr>
          <w:rFonts w:eastAsia="Calibri"/>
        </w:rPr>
        <w:t>Giornata in grande stile per MIA, il salone della multifunzionalità, che ha offerto ben sei incontri dedicati ai seguenti temi:</w:t>
      </w:r>
      <w:r>
        <w:rPr/>
        <w:t xml:space="preserve"> “</w:t>
      </w:r>
      <w:r>
        <w:rPr>
          <w:rFonts w:eastAsia="Calibri"/>
        </w:rPr>
        <w:t xml:space="preserve">Il giardino bioenergetico” a cura di Marco Nieri, “Il marketing nell’agriturismo” a cura di Claudia Ravelli, “Piante per la città” a cura di Elisabetta Pozzetti, “Realizzare con il verde verticale” a cura di Luca Rogora, “La realizzazione del verde pensile” a cura di Luca Collina e “La filiera delle piante officinali: sviluppi in Italia” a cura di Andrea Primavera. </w:t>
      </w:r>
    </w:p>
    <w:p>
      <w:pPr>
        <w:pStyle w:val="Normal"/>
        <w:spacing w:lineRule="auto" w:line="276" w:before="0" w:after="200"/>
        <w:ind w:left="1843" w:hanging="0"/>
        <w:jc w:val="both"/>
        <w:rPr>
          <w:rFonts w:eastAsia="Calibri"/>
        </w:rPr>
      </w:pPr>
      <w:r>
        <w:rPr>
          <w:rFonts w:eastAsia="Calibri"/>
        </w:rPr>
        <w:t>Spazio, infine alle iniziative Enama con, tra gli altri, “La patente per il trattore”, la premiazione dei campioni italiani di tractor pulling, e la presentazione di un documento informativo sulla circolazione stradale delle macchine agricole.</w:t>
      </w:r>
    </w:p>
    <w:p>
      <w:pPr>
        <w:pStyle w:val="Normal"/>
        <w:spacing w:lineRule="auto" w:line="276" w:before="0" w:after="200"/>
        <w:ind w:left="1843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Bologna, 10 novembre 2012</w:t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9460</wp:posOffset>
          </wp:positionH>
          <wp:positionV relativeFrom="paragraph">
            <wp:posOffset>-45402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567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427" w:hanging="141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2"/>
    <w:qFormat/>
    <w:rPr/>
  </w:style>
  <w:style w:type="character" w:styleId="StrongEmphasis">
    <w:name w:val="Strong"/>
    <w:basedOn w:val="Carpredefinitoparagrafo2"/>
    <w:qFormat/>
    <w:rPr>
      <w:b/>
      <w:bCs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-567" w:right="0" w:hanging="0"/>
    </w:pPr>
    <w:rPr>
      <w:sz w:val="28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16:00Z</dcterms:created>
  <dc:creator>Errepi srl</dc:creator>
  <dc:description/>
  <cp:keywords/>
  <dc:language>en-US</dc:language>
  <cp:lastModifiedBy>°-°</cp:lastModifiedBy>
  <cp:lastPrinted>2012-11-09T19:27:00Z</cp:lastPrinted>
  <dcterms:modified xsi:type="dcterms:W3CDTF">2012-11-10T18:33:00Z</dcterms:modified>
  <cp:revision>20</cp:revision>
  <dc:subject/>
  <dc:title>Comunicato stampa </dc:title>
</cp:coreProperties>
</file>