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ind w:left="127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1"/>
        <w:ind w:left="127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Comunicato stampa n. 4/2022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ttrici: “boom” di vendite in India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Il colosso asiatico supera nel 2021 il milione di unità immatricolate, imponendosi come il Paese di gran lunga più attivo nel mercato delle macchine agricole. I dati – diffusi nel corso di EIMA Agrimach India – descrivono un mercato più che raddoppiato nel decennio 2009-2019, ed oggi in netto vantaggio rispetto a quelli, pure molto consistenti, di Cina, Stati Uniti ed Europa.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rassegna di EIMA Agrimach – che ha preso il via questa mattina presso il Campus dell’Università di Scienze Agrarie di Bangalore e che si concluderà nel pomeriggio di sabato – costituisce il principale evento fieristico nel Subcontinente Indiano nel campo della meccanizzazione agricola. La rassegna, organizzata dalla Federazione delle Camere di Commercio e Industria dell’India FICCI e dalla Federazione italiana dei costruttori FederUnacoma, è una piattaforma promozionale e commerciale di supporto ad un mercato </w:t>
      </w:r>
      <w:r>
        <w:rPr>
          <w:rFonts w:cs="Times New Roman" w:ascii="Times New Roman" w:hAnsi="Times New Roman"/>
          <w:szCs w:val="24"/>
          <w:lang w:val="it-IT"/>
        </w:rPr>
        <w:t>-</w:t>
      </w:r>
      <w:r>
        <w:rPr>
          <w:rFonts w:cs="Times New Roman" w:ascii="Times New Roman" w:hAnsi="Times New Roman"/>
          <w:szCs w:val="24"/>
        </w:rPr>
        <w:t xml:space="preserve"> quello del Subcontinente - che si è imposto in questi anni come il maggiore al mondo in quanto a volumi di vendita. Nel 2009 - l’anno in cui si è svolta la prima edizione di EIMA Agrimach India - il mercato indiano assorbiva già 340 mila trattrici, un numero che lo collocava tra i più consistenti a livello mondiale; ma negli anni successivi i volumi di vendita sono cresciuti ulteriormente raggiungendo livelli impensabili. Secondo le statistiche fornite da Agrievolution, l’associazione dei Paesi produttori di macchine agricole della quale fa parte l’associazione dei costruttori indian</w:t>
      </w:r>
      <w:r>
        <w:rPr>
          <w:rFonts w:cs="Times New Roman" w:ascii="Times New Roman" w:hAnsi="Times New Roman"/>
          <w:szCs w:val="24"/>
          <w:lang w:val="it-IT"/>
        </w:rPr>
        <w:t>i FICCI, n</w:t>
      </w:r>
      <w:r>
        <w:rPr>
          <w:rFonts w:cs="Times New Roman" w:ascii="Times New Roman" w:hAnsi="Times New Roman"/>
          <w:szCs w:val="24"/>
        </w:rPr>
        <w:t>egli anni 2018-2019 le vendite sono pressoché raddoppiate rispetto al 2009, toccando la quota rispettivamente di 800 mila e 724 mila, per superare il milione di unità nel 2021. L’attuale livello di vendite supera di gran lunga tutti i maggiori mercati del mondo, se si pensa che la Cina nello stesso 2021 ha raggiunto le 470 mila trattrici vendute, gli Stati Uniti si sono attestati a quota 318 mila e l’Unione Europea a quota 180 mila. Il livello di meccanizzazione del Paese – avvertono gli analisti del settore agromeccanico – deve essere valutato in base ai quantitativi venduti, ma anche in base alla qualità delle tecnologie acquisite. L’agricoltura indiana punta ad incrementare le produzioni ortofrutticole e le colture specializzate, e a meccanizzare tutte le principali filiere produttive, non ultima quella delle bioenergie, che possono, attraverso lo sfruttamento dei residui forestali, dei sottoprodotti delle lavorazioni agroindustriali e dei liquami zootecnici, fornire importanti quantitativi di energia, necessari per le attività produttive e per i fabbisogni quotidiani soprattutto delle aree e delle comunità rurali. Per tutte queste necessità occorrono trattrici, attrezzature e macchinari più specializzati ed efficienti, e questo promette ulteriori sviluppi per il mercato indiano, e un’offerta di tecnologie sempre più ampia e diversific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Bangalore, 1° settembre 2022</w:t>
      </w:r>
    </w:p>
    <w:p>
      <w:pPr>
        <w:pStyle w:val="Corpo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45 Light">
    <w:altName w:val="Times New Roman"/>
    <w:charset w:val="00"/>
    <w:family w:val="swiss"/>
    <w:pitch w:val="variable"/>
  </w:font>
  <w:font w:name="ITC Franklin Gothic Book">
    <w:altName w:val="Times New Roman"/>
    <w:charset w:val="00"/>
    <w:family w:val="roman"/>
    <w:pitch w:val="variable"/>
  </w:font>
  <w:font w:name="Helvetica 65 Medium">
    <w:altName w:val="Times New Roman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4275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en-GB" w:bidi="ar-SA" w:eastAsia="zh-CN"/>
    </w:rPr>
  </w:style>
  <w:style w:type="paragraph" w:styleId="NtitOK">
    <w:name w:val="NtitOK"/>
    <w:qFormat/>
    <w:pPr>
      <w:widowControl/>
      <w:bidi w:val="0"/>
      <w:spacing w:lineRule="exact" w:line="760"/>
    </w:pPr>
    <w:rPr>
      <w:rFonts w:ascii="Helvetica 45 Light;Times New Roman" w:hAnsi="Helvetica 45 Light;Times New Roman" w:eastAsia="Helvetica 45 Light;Times New Roman" w:cs="Helvetica 45 Light;Times New Roman"/>
      <w:color w:val="FFFFFF"/>
      <w:sz w:val="76"/>
      <w:szCs w:val="20"/>
      <w:lang w:val="it-IT" w:bidi="ar-SA" w:eastAsia="zh-CN"/>
    </w:rPr>
  </w:style>
  <w:style w:type="paragraph" w:styleId="Nsommario">
    <w:name w:val="N_sommario"/>
    <w:qFormat/>
    <w:pPr>
      <w:widowControl/>
      <w:bidi w:val="0"/>
      <w:spacing w:lineRule="exact" w:line="272"/>
    </w:pPr>
    <w:rPr>
      <w:rFonts w:ascii="ITC Franklin Gothic Book;Times New Roman" w:hAnsi="ITC Franklin Gothic Book;Times New Roman" w:eastAsia="ITC Franklin Gothic Book;Times New Roman" w:cs="ITC Franklin Gothic Book;Times New Roman"/>
      <w:b/>
      <w:color w:val="FFFFFF"/>
      <w:sz w:val="24"/>
      <w:szCs w:val="20"/>
      <w:lang w:val="it-IT" w:bidi="ar-SA" w:eastAsia="zh-CN"/>
    </w:rPr>
  </w:style>
  <w:style w:type="paragraph" w:styleId="NCapINGLok">
    <w:name w:val="N_CapINGLok"/>
    <w:qFormat/>
    <w:pPr>
      <w:widowControl/>
      <w:bidi w:val="0"/>
      <w:spacing w:lineRule="exact" w:line="200"/>
      <w:jc w:val="both"/>
    </w:pPr>
    <w:rPr>
      <w:rFonts w:ascii="Helvetica 65 Medium;Times New Roman" w:hAnsi="Helvetica 65 Medium;Times New Roman" w:eastAsia="Helvetica 65 Medium;Times New Roman" w:cs="Helvetica 65 Medium;Times New Roman"/>
      <w:i/>
      <w:color w:val="8A3B44"/>
      <w:sz w:val="18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5:22:00Z</dcterms:created>
  <dc:creator>Demo Version</dc:creator>
  <dc:description/>
  <cp:keywords/>
  <dc:language>en-US</dc:language>
  <cp:lastModifiedBy>Patrizia Menicucci</cp:lastModifiedBy>
  <cp:lastPrinted>2019-12-09T11:59:00Z</cp:lastPrinted>
  <dcterms:modified xsi:type="dcterms:W3CDTF">2022-09-01T11:30:00Z</dcterms:modified>
  <cp:revision>4</cp:revision>
  <dc:subject/>
  <dc:title>Comunicato stampa n</dc:title>
</cp:coreProperties>
</file>