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1"/>
        <w:ind w:left="127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omunicato stampa n. 6/2019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EIMA 2020: rassegna “top” per gli operatori indi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Presentata a New Delhi, nel contesto di EIMA Agrimach India, la 44ma edizione di EIMA International, che si terrà a Bologna nel novembre 2020. La grande kermesse italiana ospiterà un numero consistente di espositori ed operatori economici indiani</w:t>
      </w:r>
      <w:r>
        <w:rPr>
          <w:rFonts w:eastAsia="Times New Roman" w:cs="Times New Roman" w:ascii="Times New Roman" w:hAnsi="Times New Roman"/>
          <w:b/>
          <w:i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</w:rPr>
        <w:t>EIMA International sarà nell’anno 2020, il più grande evento a livello mondiale per il settore della meccanica agricola, e l’India sarà tra i Paesi protagonisti. La rassegna della meccanica agricola - che si tiene alla fiera di Bologna dall’11 al 15 novembre prossimo, e che è stata presentata questo pomeriggio a New Delhi nel contesto di EIMA Agrimach India - avra’ infatti una cospicua presenza di case costruttrici indiane e una folta rappresentanza di operatori dal grande Paese asiatico. “Nell’ultima edizione, svoltasi nel novembre 2017 - ha detto Alessandro Malavolti, presidente di FederUnacoma che è organizzatrice dell’esposizione - sono state 31 le case costruttrici indiane che hanno esposto la propria gamma, e sono stati ben 640 gli operatori economici indiani in visita”. “Grazie al supporto dell</w:t>
      </w:r>
      <w:r>
        <w:rPr>
          <w:rFonts w:eastAsia="Times New Roman" w:cs="Times New Roman" w:ascii="Times New Roman" w:hAnsi="Times New Roman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Cs w:val="24"/>
        </w:rPr>
        <w:t xml:space="preserve">ICE agenzia, e alla collaborazione con la FICCI  - ha detto ancora Malavolti - prevediamo di incrementare ulteriormente il numero delle presenze indiane”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Insomma, una componente molto significativa, quella indiana, nell’ambito di una rassegna che con i quasi 2.000 espositori da 50 Paesi e i 318 mila visitatori complessivi da 170 Paesi si colloca ai vertici delle manifestazioni di settore per importanza e livello di internazionalità. La presenza attiva dei costruttori e degli operatori indiani, del resto, è il riflesso dell’importanza che il mercato della meccanizzazione agricola ha assunto nel Subcontinente indiano. “Negli ultimi anni l’India si è imposta come il primo mercato al mondo - ha ricordato Malavolti - con un numero di trattrici vendute sul territorio nazionale nettamente superiore a qualsiasi altro Paese. Nel 2018 le trattrici hanno raggiunto la quota impensabile di 800 mila unità, come dire quattro-cinque volte i numeri delle trattrici vendute negli Stati Uniti o in Europa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</w:rPr>
        <w:t xml:space="preserve">Nell'anno in corso il mercato mondiale delle trattrici registra un andamento differente da Paese a Paese, con  con andamenti positivi per Stati Uniti (+5% nei primi nove mesi dell'anno) ed Europa (+12% nei nove mesi), ed una flessione in Turchia, Brasile e soprattutto Cina ed India. Le stime attualmente disponibili indicano un calo fra il 10 e il 13% nel Subcontinente indiano, un dato che non scalfisce il  primato assoluto dell'India in termini di unità e che può essere attribuito ad un assestamento fisiologico del mercato dopo la formidabile performance del 2018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"A differenza di quanto si sta verificando in Cina, dove sono venuti a mancare alcuni sostegni pubblici all'agricoltura e dove il governo mira ad un contenimento della spinta produttiva - ha concluso Malavolti - in India i programmi governativi di sostegno all'agricoltura sono in fase di attuazione, e questo potrà dare continuità anche alla domanda di tecnologie innovative".</w:t>
      </w:r>
    </w:p>
    <w:p>
      <w:pPr>
        <w:pStyle w:val="Normal1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Normal1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w Delhi, 6 dicembre  2019</w:t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45 Light">
    <w:altName w:val="Times New Roman"/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4275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GB" w:bidi="ar-SA" w:eastAsia="zh-CN"/>
    </w:rPr>
  </w:style>
  <w:style w:type="paragraph" w:styleId="NtitOK">
    <w:name w:val="NtitOK"/>
    <w:qFormat/>
    <w:pPr>
      <w:widowControl/>
      <w:bidi w:val="0"/>
      <w:spacing w:lineRule="exact" w:line="760"/>
    </w:pPr>
    <w:rPr>
      <w:rFonts w:ascii="Helvetica 45 Light;Times New Roman" w:hAnsi="Helvetica 45 Light;Times New Roman" w:eastAsia="Helvetica 45 Light;Times New Roman" w:cs="Helvetica 45 Light;Times New Roman"/>
      <w:color w:val="FFFFFF"/>
      <w:sz w:val="76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72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4"/>
      <w:szCs w:val="20"/>
      <w:lang w:val="it-IT" w:bidi="ar-SA" w:eastAsia="zh-CN"/>
    </w:rPr>
  </w:style>
  <w:style w:type="paragraph" w:styleId="NCapINGLok">
    <w:name w:val="N_CapINGLok"/>
    <w:qFormat/>
    <w:pPr>
      <w:widowControl/>
      <w:bidi w:val="0"/>
      <w:spacing w:lineRule="exact" w:line="200"/>
      <w:jc w:val="both"/>
    </w:pPr>
    <w:rPr>
      <w:rFonts w:ascii="Helvetica 65 Medium;Times New Roman" w:hAnsi="Helvetica 65 Medium;Times New Roman" w:eastAsia="Helvetica 65 Medium;Times New Roman" w:cs="Helvetica 65 Medium;Times New Roman"/>
      <w:i/>
      <w:color w:val="8A3B44"/>
      <w:sz w:val="18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9:00Z</dcterms:created>
  <dc:creator>Demo Version</dc:creator>
  <dc:description/>
  <cp:keywords/>
  <dc:language>en-US</dc:language>
  <cp:lastModifiedBy>Patrizia</cp:lastModifiedBy>
  <cp:lastPrinted>2017-11-30T07:54:00Z</cp:lastPrinted>
  <dcterms:modified xsi:type="dcterms:W3CDTF">2019-12-06T09:06:00Z</dcterms:modified>
  <cp:revision>4</cp:revision>
  <dc:subject/>
  <dc:title>Comunicato stampa n</dc:title>
</cp:coreProperties>
</file>