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jc w:val="both"/>
        <w:rPr>
          <w:i/>
          <w:i/>
        </w:rPr>
      </w:pPr>
      <w:r>
        <w:rPr>
          <w:i/>
        </w:rPr>
        <w:t xml:space="preserve">Comunicato stampa </w:t>
      </w:r>
    </w:p>
    <w:p>
      <w:pPr>
        <w:pStyle w:val="Normal"/>
        <w:ind w:left="212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1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IMA International: il contratto è con Bologna</w:t>
      </w:r>
    </w:p>
    <w:p>
      <w:pPr>
        <w:pStyle w:val="Normal"/>
        <w:ind w:left="21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7" w:hanging="0"/>
        <w:jc w:val="both"/>
        <w:rPr>
          <w:b/>
          <w:b/>
          <w:i/>
          <w:i/>
        </w:rPr>
      </w:pPr>
      <w:r>
        <w:rPr>
          <w:b/>
          <w:i/>
        </w:rPr>
        <w:t>La Federazione dei costruttori organizzatrice della grande rassegna della meccanica agricola precisa che gli accordi contrattuali con BolognaFiere sono confermati e vincolanti. Le voci di un possibile spostamento dell’EIMA presso il quartiere fieristico di Milano non hanno l’avallo della Federazione, che detiene il marchio della manifestazione, e gli eventuali accordi fra le fiere di Bologna e Milano non potranno avere effetti automatici sul futuro dell’esposizione.</w:t>
      </w:r>
    </w:p>
    <w:p>
      <w:pPr>
        <w:pStyle w:val="Normal"/>
        <w:ind w:left="212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127" w:hanging="0"/>
        <w:jc w:val="both"/>
        <w:rPr/>
      </w:pPr>
      <w:r>
        <w:rPr/>
        <w:t>EIMA International ha un impegno contrattuale con BolognaFiere, che è vincolante a tutti gli effetti. Le voci diffuse in questi giorni in merito al possibile spostamento a Milano dell’Esposizione mondiale delle macchine agricole - come conseguenza di un eventuale accordo tra BolognaFiere e FieraMilano - non hanno l’avallo della Federazione italiana dei costruttori, organizzatrice della manifestazione e detentrice esclusiva del marchio, che nel gennaio 2017 ha stipulato un contratto con l’ente fieristico bolognese che lega le parti sino al 2030 per 7 edizioni biennali. L’accordo, che prevede la realizzazione da parte di BolognaFiere degli interventi strutturali sul quartiere fieristico e che vincola FederUnacoma a mantenere nella città felsinea questa esposizione (una delle più grandi del mondo per il settore, con duemila industrie espositrici e quasi 300 mila operatori da 150 Paesi) rappresenta una scelta strategica che coinvolge l’intero tessuto produttivo della città e della Regione e che mira a fare di Bologna la capitale mondiale della meccanica agricola. Le valutazioni di carattere economico e logistico che sarebbero alla base di un eventuale accordo tra gli enti fieristici di Bologna e Milano non possono avere effetti diretti sul destino dell’EIMA, che si appresta a realizzare la sua 43ma edizione dal 7 all’11 novembre prossimo e che sta pianificando i prossimi appuntamenti sulla base del programma condiviso con BolognaFiere.</w:t>
      </w:r>
    </w:p>
    <w:p>
      <w:pPr>
        <w:pStyle w:val="Normal"/>
        <w:ind w:left="2127" w:hanging="0"/>
        <w:jc w:val="both"/>
        <w:rPr/>
      </w:pPr>
      <w:r>
        <w:rPr/>
      </w:r>
    </w:p>
    <w:p>
      <w:pPr>
        <w:pStyle w:val="Normal"/>
        <w:ind w:left="2127" w:hanging="0"/>
        <w:jc w:val="both"/>
        <w:rPr>
          <w:b/>
          <w:b/>
        </w:rPr>
      </w:pPr>
      <w:r>
        <w:rPr>
          <w:b/>
        </w:rPr>
        <w:t>Roma, 31 luglio  2018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424" w:gutter="0" w:header="709" w:top="1134" w:footer="1950" w:bottom="21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143115</wp:posOffset>
              </wp:positionH>
              <wp:positionV relativeFrom="page">
                <wp:posOffset>9705340</wp:posOffset>
              </wp:positionV>
              <wp:extent cx="561975" cy="561975"/>
              <wp:effectExtent l="6985" t="6985" r="635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rot="10800000">
                        <a:off x="0" y="0"/>
                        <a:ext cx="561960" cy="56196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a7bfde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819" w:leader="none"/>
                              <w:tab w:val="right" w:pos="9638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tIns="0" bIns="0" anchor="ctr" rot="108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562.45pt;margin-top:764.2pt;width:44.2pt;height:44.2pt;flip:x;mso-wrap-style:square;v-text-anchor:middle;rotation:180;mso-position-horizontal-relative:page;mso-position-vertical-relative:page">
              <v:textbox>
                <w:txbxContent>
                  <w:p>
                    <w:pPr>
                      <w:tabs>
                        <w:tab w:val="center" w:pos="4819" w:leader="none"/>
                        <w:tab w:val="right" w:pos="9638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a7bfde" weight="12600" joinstyle="miter" endcap="flat"/>
              <w10:wrap type="none"/>
            </v:oval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02310</wp:posOffset>
          </wp:positionH>
          <wp:positionV relativeFrom="paragraph">
            <wp:posOffset>-527050</wp:posOffset>
          </wp:positionV>
          <wp:extent cx="7560310" cy="106762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76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7:11:00Z</dcterms:created>
  <dc:creator>Nome utente</dc:creator>
  <dc:description/>
  <dc:language>en-US</dc:language>
  <cp:lastModifiedBy>Patrizia</cp:lastModifiedBy>
  <cp:lastPrinted>2017-01-13T12:10:00Z</cp:lastPrinted>
  <dcterms:modified xsi:type="dcterms:W3CDTF">2018-08-01T07:11:00Z</dcterms:modified>
  <cp:revision>2</cp:revision>
  <dc:subject/>
  <dc:title>Comunicato Stampa</dc:title>
</cp:coreProperties>
</file>