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Calibri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 xml:space="preserve">Comunicato stampa </w:t>
      </w:r>
      <w:bookmarkStart w:id="0" w:name="_GoBack"/>
      <w:bookmarkEnd w:id="0"/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chine agricole: mercato in ripresa a settembre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</w:rPr>
        <w:t>Segno positivo nel mese per tutte le principali categorie di macchine. Incrementi a doppia cifra per le trattrici, che mettono a segno un sostanzioso +20,7%. Nonostante la ripresa di settembre, il consuntivo dei primi nove mesi dell’anno è ancora in negativo, giacché pesano le forti perdite causate dal lockdown nella primavera scorsa. Possibile a fine anno un ulteriore recupero dei volumi di vendita.</w:t>
      </w:r>
    </w:p>
    <w:p>
      <w:pPr>
        <w:pStyle w:val="Normal"/>
        <w:ind w:left="17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jc w:val="both"/>
        <w:rPr/>
      </w:pPr>
      <w:r>
        <w:rPr/>
        <w:t xml:space="preserve">Il mercato delle macchine agricole segna a settembre, per la prima volta dall’inizio dell’anno, un indice positivo. I dati </w:t>
      </w:r>
      <w:r>
        <w:rPr>
          <w:color w:val="000000"/>
          <w:shd w:fill="FFFFFF" w:val="clear"/>
        </w:rPr>
        <w:t xml:space="preserve">elaborati dall’associazione italiana dei costruttori FederUnacoma, sulla base delle immatricolazioni registrate presso il Ministero dei Trasporti, </w:t>
      </w:r>
      <w:r>
        <w:rPr/>
        <w:t xml:space="preserve">indicano infatti nel mese un incremento delle vendite per tutte le principali tipologie di macchine. In evidenza soprattutto il segmento delle trattrici che registra un vistoso +20,7% rispetto al settembre 2019, con un incremento netto di 260 unità (1.512 macchine immatricolate a fronte delle 1.252 dell’anno precedente). Nonostante l’impennata di settembre, per le trattrici il bilancio complessivo dei primi nove mesi dell’anno è ancora in rosso (-11,8% sul 2019), anche se il passivo si riduce rispetto al primo semestre quando le immatricolazioni, a causa del blocco delle attività economiche conseguente alla pandemia di Covid-19, risultavano in calo del 18%. Secondo le stime di FederUnacoma, l’ultimo trimestre dell’anno potrebbe confermare l’andamento migliorativo, con un ulteriore recupero dei volumi di vendita. Ad ipotizzare un consolidamento di questo trend è anche il Cema, l’associazione europea dei costruttori di macchine agricole, che in una recente indagine di clima ha incluso l’Italia tra i Paesi europei con le maggiori possibilità di ripresa per il settore della meccanica agricola. Ad oggi le stime FederUnacoma indicano per fine anno un calo per le trattrici intorno al 9%. </w:t>
      </w:r>
    </w:p>
    <w:p>
      <w:pPr>
        <w:pStyle w:val="Normal"/>
        <w:ind w:left="1701" w:hanging="0"/>
        <w:jc w:val="both"/>
        <w:rPr/>
      </w:pPr>
      <w:r>
        <w:rPr/>
        <w:t xml:space="preserve">Se le immatricolazioni di mietitrebbiatrici si confermano sostanzialmente sugli stessi livelli del settembre 2019 con 33 mezzi (il dato ai nove mesi registra una flessione del 12,8%), quelle dei rimorchi registrano invece un incremento nel mese del 3,9% in ragione di 834 macchine immatricolate. Sempre per i rimorchi, il dato sui nove mesi (-17% sul 2019) evidenzia lo stesso trend osservato per i trattori: una forte battuta d’arresto nel primo semestre (-22,6% sul 2019), seguita da una riduzione del passivo nei successivi tre mesi, con un recupero pari a 5 punti percentuali. Ma la ripresa ha interessato anche le trattrici con pianale di carico: sono 56 le macchine immatricolate nel mese di settembre (erano state 40 nello stesso periodo del 2019) che portano il totale dei nove mesi a 418 mezzi, con un passivo di sole 9 unità rispetto allo stesso periodo 2019, un incremento quello di settembre che di fatto compensa il calo di inizio anno causato dal </w:t>
      </w:r>
      <w:r>
        <w:rPr>
          <w:i/>
        </w:rPr>
        <w:t>lockdown</w:t>
      </w:r>
      <w:r>
        <w:rPr/>
        <w:t>. Dinamica molto simile per i sollevatori telescopici, che con 88 macchine immatricolate a settembre (65 nello stesso periodo del 2019) raggiungono un totale di 648 unità da inizio anno (-4,8% sul 2019). Anche in questo caso la tendenza registra un parziale recupero delle quote perse durante le settimane in cui le attività produttive e commerciali sono state sospese.</w:t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, 21 ottobre 2020</w:t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9590" cy="3479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709" w:top="765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427990</wp:posOffset>
          </wp:positionV>
          <wp:extent cx="7560310" cy="10676255"/>
          <wp:effectExtent l="0" t="0" r="0" b="0"/>
          <wp:wrapNone/>
          <wp:docPr id="2" name="CI FEDERUNACOMA 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 FEDERUNACOMA 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2:00Z</dcterms:created>
  <dc:creator>Nome utente</dc:creator>
  <dc:description/>
  <cp:keywords/>
  <dc:language>en-US</dc:language>
  <cp:lastModifiedBy>Mondo Macchina</cp:lastModifiedBy>
  <cp:lastPrinted>2019-04-02T10:55:00Z</cp:lastPrinted>
  <dcterms:modified xsi:type="dcterms:W3CDTF">2020-10-22T08:16:00Z</dcterms:modified>
  <cp:revision>4</cp:revision>
  <dc:subject/>
  <dc:title>Comunicato Stampa</dc:title>
</cp:coreProperties>
</file>