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71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unicato stampa</w:t>
      </w:r>
    </w:p>
    <w:p>
      <w:pPr>
        <w:pStyle w:val="Normal"/>
        <w:ind w:left="1416" w:right="-71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27" w:hanging="0"/>
        <w:jc w:val="both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Lollobrigida: macchine agricole un settore chiave</w:t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  <w:color w:val="222222"/>
          <w:sz w:val="28"/>
          <w:szCs w:val="28"/>
          <w:shd w:fill="FFFFFF" w:val="clear"/>
        </w:rPr>
      </w:pPr>
      <w:r>
        <w:rPr>
          <w:b/>
          <w:bCs/>
          <w:i/>
          <w:iCs/>
          <w:color w:val="222222"/>
          <w:sz w:val="28"/>
          <w:szCs w:val="28"/>
          <w:shd w:fill="FFFFFF" w:val="clear"/>
        </w:rPr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  <w:color w:val="222222"/>
          <w:shd w:fill="FFFFFF" w:val="clear"/>
        </w:rPr>
      </w:pPr>
      <w:r>
        <w:rPr>
          <w:b/>
          <w:bCs/>
          <w:i/>
          <w:iCs/>
          <w:color w:val="222222"/>
          <w:shd w:fill="FFFFFF" w:val="clear"/>
        </w:rPr>
        <w:t>Per affrontare le nuove sfide del settore primario è necessario puntare su tecnologie di nuova generazione nelle quali – sostiene il ministro dell’Agricoltura – l’industria italiana è ai vertici mondiali. Confermato lo stanziamento delle risorse PNRR e dei fondi per l’innovazione.</w:t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  <w:color w:val="222222"/>
          <w:shd w:fill="FFFFFF" w:val="clear"/>
        </w:rPr>
      </w:pPr>
      <w:r>
        <w:rPr>
          <w:b/>
          <w:bCs/>
          <w:i/>
          <w:iCs/>
          <w:color w:val="222222"/>
          <w:shd w:fill="FFFFFF" w:val="clear"/>
        </w:rPr>
      </w:r>
    </w:p>
    <w:p>
      <w:pPr>
        <w:pStyle w:val="Normal"/>
        <w:ind w:left="2127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Le industrie italiane della meccanica agricola hanno favorito il processo di modernizzazione della nostra agricoltura e hanno raggiunto posizioni di assoluta eccellenza grazie alla capacità di sviluppare tecnologie avanzate, in grado di rispondere a sfide sempre più complesse. Oggi la meccanica agricola è chiamata ad affrontare le conseguenze dei cambiamenti climatici e della crisi idrica, in un contesto caratterizzato dall’incremento dei costi di produzione, specie di quelli legati all’energia, e dalla necessità di garantire una maggiore sostenibilità ambientale dei processi produttivi. Lo ha sottolineato il ministro dell'Agricoltura, della Sovranità Alimentare e delle Foreste Francesco Lollobrigida, intervenendo questo pomeriggio al convegno sul tema “Oltre la congiuntura: programmare le attività, pianificare gli investimenti”, organizzato da FederUnacoma, l’associazione che in seno a Confindustria rappresenta le aziende costruttrici di macchine agricole. Il convegno si è tenuto a Varignana (Bologna) al termine dell’Assemblea generale con cui la Federazione ha eletto il suo nuovo presidente, Mariateresa Maschio.</w:t>
      </w:r>
    </w:p>
    <w:p>
      <w:pPr>
        <w:pStyle w:val="Normal"/>
        <w:ind w:left="2127" w:hanging="0"/>
        <w:jc w:val="both"/>
        <w:rPr>
          <w:color w:val="222222"/>
          <w:shd w:fill="FFFFFF" w:val="clear"/>
        </w:rPr>
      </w:pPr>
      <w:r>
        <w:rPr>
          <w:color w:val="222222"/>
        </w:rPr>
        <w:t>Grazie all’integrazione delle macchine con le più recenti tecnologie informatiche e satellitari - ha osservato Lollobrigida - possiamo raggiungere livelli di performance elevati, quasi impensabili solo pochi anni fa, promuovendo un modello di agricoltura pienamente sostenibile, sotto il profilo economico, ambientale e sociale.</w:t>
      </w:r>
      <w:r>
        <w:rPr>
          <w:color w:val="222222"/>
          <w:shd w:fill="FFFFFF" w:val="clear"/>
        </w:rPr>
        <w:t xml:space="preserve"> Incentivare e sostenere l’innovazione delle nostre industrie rappresenta quindi un obiettivo strategico per il sistema-Paese. In questa prospettiva, il ministro ha confermato l’attivazione delle risorse - pari a 400 milioni di euro - previste dal PNRR per lo sviluppo di macchinari agricoli a emissioni zero, cui si aggiungerà lo stanziamento di ulteriori 225 milioni a valere sul fondo per l’innovazione. «</w:t>
      </w:r>
      <w:r>
        <w:rPr>
          <w:color w:val="222222"/>
        </w:rPr>
        <w:t>Siano impegnati a creare le condizioni affinché il comparto agricolo possa fare un ulteriore salto in termini di competitività - ha sottolineato Lollobrigida - mantenendo l’elevato livello di qualità delle nostre produzioni agroalimentari, rinomate in tutto il mondo</w:t>
      </w:r>
      <w:r>
        <w:rPr>
          <w:color w:val="222222"/>
          <w:shd w:fill="FFFFFF" w:val="clear"/>
        </w:rPr>
        <w:t xml:space="preserve">». Apprezzamento è stato espresso dal ministro per le sinergie che l’associazione dei costruttori ha attivato con le università, gli istituti agrari e i centri di alta formazione proprio nel campo della ricerca e dello sviluppo di tecnologie innovative.  </w:t>
      </w:r>
    </w:p>
    <w:p>
      <w:pPr>
        <w:pStyle w:val="Normal"/>
        <w:ind w:left="2127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 conclusione del suo intervento, il ministro Lollobrigida ha ringraziato il presidente Alessandro Malavolti, con cui in questi mesi si è aperto un importante canale di collaborazione, e che proprio oggi vede terminare il proprio mandato di presidente della Federazione. Il Ministro ha infine rivolto gli auguri di buon lavoro alla neoeletta Maria Teresa Maschio.</w:t>
      </w:r>
    </w:p>
    <w:p>
      <w:pPr>
        <w:pStyle w:val="Normal"/>
        <w:ind w:left="2127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2127" w:right="-710" w:hanging="0"/>
        <w:jc w:val="both"/>
        <w:rPr/>
      </w:pPr>
      <w:r>
        <w:rPr>
          <w:b/>
          <w:bCs/>
        </w:rPr>
        <w:t>Varignana (BO), 3 luglio 2023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527050</wp:posOffset>
          </wp:positionV>
          <wp:extent cx="759904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08:00Z</dcterms:created>
  <dc:creator>Nome utente</dc:creator>
  <dc:description/>
  <cp:keywords/>
  <dc:language>en-US</dc:language>
  <cp:lastModifiedBy>Patrizia Menicucci</cp:lastModifiedBy>
  <cp:lastPrinted>2010-09-14T12:24:00Z</cp:lastPrinted>
  <dcterms:modified xsi:type="dcterms:W3CDTF">2023-07-05T09:15:00Z</dcterms:modified>
  <cp:revision>3</cp:revision>
  <dc:subject/>
  <dc:title/>
</cp:coreProperties>
</file>