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Comunicato stampa</w:t>
      </w:r>
    </w:p>
    <w:p>
      <w:pPr>
        <w:pStyle w:val="Normal"/>
        <w:ind w:left="2127" w:hanging="0"/>
        <w:jc w:val="both"/>
        <w:rPr>
          <w:rFonts w:eastAsia="MS Mincho;ＭＳ 明朝"/>
          <w:b/>
          <w:b/>
          <w:i/>
          <w:i/>
          <w:sz w:val="8"/>
          <w:szCs w:val="8"/>
        </w:rPr>
      </w:pPr>
      <w:r>
        <w:rPr>
          <w:rFonts w:eastAsia="MS Mincho;ＭＳ 明朝"/>
          <w:b/>
          <w:i/>
          <w:sz w:val="8"/>
          <w:szCs w:val="8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8"/>
          <w:szCs w:val="28"/>
        </w:rPr>
      </w:pPr>
      <w:r>
        <w:rPr>
          <w:rFonts w:eastAsia="MS Mincho;ＭＳ 明朝"/>
          <w:b/>
          <w:bCs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cchine per il gardening: mercato in calo nel consuntivo 2022</w:t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ndamento meteorologico sfavorevole e l’aumento dei prezzi frenano il mercato delle macchine e attrezzature per il giardinaggio e la cura del verde, che chiude l’anno con un calo del 15,2%. In negativo quasi tutte le tipologie di mezzi. Penalizzati gli acquisti nel segmento di medio livello: cresce la forbice fra tecnologie di fascia alta e mezzi a basso prezzo con minori requisiti di qualità.</w:t>
      </w:r>
    </w:p>
    <w:p>
      <w:pPr>
        <w:pStyle w:val="Normal"/>
        <w:ind w:left="2127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2127" w:hanging="0"/>
        <w:jc w:val="both"/>
        <w:rPr/>
      </w:pPr>
      <w:r>
        <w:rPr/>
        <w:t>La persistente siccità, che ha ridotto gli interventi di manutenzione nelle aree verdi, e l’aumento dei costi di produzione e quindi dei prezzi dei listini, hanno determinato nel 2022 in Italia un calo sensibile della domanda di macchinari per il gardening, il decoro urbano e le aree all’aperto destinate alle funzioni ricreative e sportive.</w:t>
      </w:r>
    </w:p>
    <w:p>
      <w:pPr>
        <w:pStyle w:val="Normal"/>
        <w:ind w:left="2127" w:hanging="0"/>
        <w:jc w:val="both"/>
        <w:rPr/>
      </w:pPr>
      <w:r>
        <w:rPr/>
        <w:t xml:space="preserve">I dati - elaborati dall’associazione dei costruttori Comagarden sulla base delle informazioni fornite dal gruppo di rilevamento Morgan - indicano nel consuntivo 2022 un calo complessivo del 15,2% in termini di unità vendute (1 milione e 403 mila contro 1 milione e 650 mila dell’anno 2021), con decrementi sensibili per quasi tutte le tipologie di mezzi. I rasaerba registrano un passivo del 21,4% (255 mila le unità vendute), i decespugliatori un passivo del 10% (273 mila), mentre il saldo negativo delle motoseghe è pari al 14,3% in ragione di quasi 369 mila mezzi venduti. Le macchine tagliasiepi calano del 24,4% (94 mila), mentre più contenuto è il passivo per i trattorini (-4,2% in riferimento a 22.700 macchine). In leggera crescita risultano i mezzi zero turn per uso hobbistico (+0,6% a fronte di 1.550 unità) mentre in aumento rispetto al 2021 risultano solo le potatrici ad asta (quasi 26.500) che chiudono con un attivo del 10%. </w:t>
      </w:r>
    </w:p>
    <w:p>
      <w:pPr>
        <w:pStyle w:val="Normal"/>
        <w:ind w:left="2127" w:hanging="0"/>
        <w:jc w:val="both"/>
        <w:rPr/>
      </w:pPr>
      <w:r>
        <w:rPr/>
        <w:t xml:space="preserve">Al di là dei fattori meteorologici e geopolitici, non prevedibili, Comagarden si aspettava una certa flessione delle vendite nel corso dell’anno come assestamento del mercato dopo i forti incrementi avuti nelle ultime due stagioni, quando l’emergenza Covid aveva prodotto un maggiore investimento da parte delle famiglie nel gardening hobbistico. </w:t>
      </w:r>
    </w:p>
    <w:p>
      <w:pPr>
        <w:pStyle w:val="Normal"/>
        <w:ind w:left="2124" w:hanging="0"/>
        <w:jc w:val="both"/>
        <w:rPr>
          <w:rFonts w:eastAsia="Calibri"/>
          <w:lang w:eastAsia="en-US"/>
        </w:rPr>
      </w:pPr>
      <w:r>
        <w:rPr/>
        <w:t>“</w:t>
      </w:r>
      <w:r>
        <w:rPr/>
        <w:t xml:space="preserve">Ciò che preoccupa i costruttori – spiega il presidente di Comagarden Renato Cifarelli – è il calo della domanda nella fascia media del mercato, che ha i numeri più importanti e che registrava un trend crescente. Se questo andamento dovesse confermarsi anche nel nuovo anno – sostiene Cifarelli – avremmo un mercato sempre più polarizzato tra mezzi di fascia alta da una parte, costosi e accessibili a pochi, e prodotti economici dall’altra, spesso di bassa qualità e realizzati in quei Paesi che esportano tecnologie poco affidabili anche in termini di sicurezza”. </w:t>
      </w:r>
      <w:r>
        <w:rPr>
          <w:rFonts w:eastAsia="Calibri"/>
          <w:lang w:eastAsia="en-US"/>
        </w:rPr>
        <w:t>“La concorrenza dei prodotti a basso costo - aggiunge Cifarelli - è un tema centrale al di là delle attuali oscillazioni del mercato, perché le industrie italiane ed europee sono tenute al rispetto di normative comunitarie sempre più esigenti, e questo comporta investimenti che incidono sul prezzo finale dei nostri macchinari e rischiano di ampliare ancora di più la forbice con quelli realizzati fuori dall’Unione Europea”.</w:t>
      </w:r>
    </w:p>
    <w:p>
      <w:pPr>
        <w:pStyle w:val="Normal"/>
        <w:ind w:left="21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Roma, 28 febbraio 2023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rStyle w:val="InternetLink"/>
          <w:b/>
          <w:b/>
        </w:rPr>
      </w:pPr>
      <w:hyperlink r:id="rId2">
        <w:r>
          <w:rPr>
            <w:rStyle w:val="InternetLink"/>
            <w:b/>
          </w:rPr>
          <w:t>Link foto</w:t>
        </w:r>
      </w:hyperlink>
    </w:p>
    <w:p>
      <w:pPr>
        <w:pStyle w:val="Normal"/>
        <w:ind w:left="2127" w:hanging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Stima della totalità del mercato nazionale effettuat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sulla base dei dati dell’indagine campionar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eastAsia="Arial" w:cs="Arial" w:ascii="Arial" w:hAnsi="Arial"/>
          <w:b/>
          <w:bCs/>
          <w:color w:val="92D050"/>
        </w:rPr>
        <w:t xml:space="preserve">                                    </w:t>
      </w:r>
      <w:r>
        <w:rPr>
          <w:rFonts w:cs="Arial" w:ascii="Arial" w:hAnsi="Arial"/>
          <w:b/>
          <w:bCs/>
          <w:color w:val="92D050"/>
        </w:rPr>
        <w:t>Andamento del mercato italiano delle principali tipolog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eastAsia="Arial" w:cs="Arial" w:ascii="Arial" w:hAnsi="Arial"/>
          <w:b/>
          <w:bCs/>
          <w:color w:val="92D050"/>
        </w:rPr>
        <w:t xml:space="preserve">                                      </w:t>
      </w:r>
      <w:r>
        <w:rPr>
          <w:rFonts w:cs="Arial" w:ascii="Arial" w:hAnsi="Arial"/>
          <w:b/>
          <w:bCs/>
          <w:color w:val="92D050"/>
        </w:rPr>
        <w:t>di macchine per giardinaggio 2020, 2021 e stime 2022, in numer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tbl>
      <w:tblPr>
        <w:tblW w:w="82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260"/>
        <w:gridCol w:w="1157"/>
        <w:gridCol w:w="1157"/>
        <w:gridCol w:w="1275"/>
      </w:tblGrid>
      <w:tr>
        <w:trPr>
          <w:trHeight w:val="7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333F4F"/>
              <w:left w:val="single" w:sz="4" w:space="0" w:color="333F4F"/>
              <w:bottom w:val="single" w:sz="4" w:space="0" w:color="333F4F"/>
              <w:right w:val="single" w:sz="4" w:space="0" w:color="333F4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333F4F"/>
              <w:bottom w:val="single" w:sz="4" w:space="0" w:color="333F4F"/>
              <w:right w:val="single" w:sz="4" w:space="0" w:color="333F4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2021</w:t>
            </w:r>
          </w:p>
        </w:tc>
        <w:tc>
          <w:tcPr>
            <w:tcW w:w="1157" w:type="dxa"/>
            <w:tcBorders>
              <w:top w:val="single" w:sz="4" w:space="0" w:color="333F4F"/>
              <w:bottom w:val="single" w:sz="4" w:space="0" w:color="333F4F"/>
              <w:right w:val="single" w:sz="4" w:space="0" w:color="333F4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333F4F"/>
              <w:bottom w:val="single" w:sz="4" w:space="0" w:color="333F4F"/>
              <w:right w:val="single" w:sz="4" w:space="0" w:color="333F4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Var. % 2022/2021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ATOMIZZATORI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7.6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5.089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3.44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32,3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ARIEGGIATORI/SCARIFICATORI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12.9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20.512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10.0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51,2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BIOTRITURATORI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9.3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10.930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8.66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20,7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DECESPUGLIATORI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286.5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304.048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273.69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10,0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FORBICI A BATTERIA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203764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03764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203764"/>
                <w:sz w:val="20"/>
                <w:szCs w:val="20"/>
              </w:rPr>
              <w:t>30.993</w:t>
            </w:r>
          </w:p>
        </w:tc>
        <w:tc>
          <w:tcPr>
            <w:tcW w:w="1157" w:type="dxa"/>
            <w:tcBorders>
              <w:top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color w:val="203764"/>
                <w:sz w:val="20"/>
                <w:szCs w:val="20"/>
              </w:rPr>
              <w:t>38.818</w:t>
            </w:r>
          </w:p>
        </w:tc>
        <w:tc>
          <w:tcPr>
            <w:tcW w:w="1157" w:type="dxa"/>
            <w:tcBorders>
              <w:top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color w:val="203764"/>
                <w:sz w:val="20"/>
                <w:szCs w:val="20"/>
              </w:rPr>
              <w:t>35.119</w:t>
            </w:r>
          </w:p>
        </w:tc>
        <w:tc>
          <w:tcPr>
            <w:tcW w:w="1275" w:type="dxa"/>
            <w:tcBorders>
              <w:top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color w:val="203764"/>
                <w:sz w:val="20"/>
                <w:szCs w:val="20"/>
              </w:rPr>
              <w:t>-9,5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MOTOSEGHE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color w:val="203764"/>
                <w:sz w:val="20"/>
                <w:szCs w:val="20"/>
              </w:rPr>
              <w:t>373.804</w:t>
            </w:r>
          </w:p>
        </w:tc>
        <w:tc>
          <w:tcPr>
            <w:tcW w:w="1157" w:type="dxa"/>
            <w:tcBorders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color w:val="203764"/>
                <w:sz w:val="20"/>
                <w:szCs w:val="20"/>
              </w:rPr>
              <w:t>430.167</w:t>
            </w:r>
          </w:p>
        </w:tc>
        <w:tc>
          <w:tcPr>
            <w:tcW w:w="1157" w:type="dxa"/>
            <w:tcBorders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color w:val="203764"/>
                <w:sz w:val="20"/>
                <w:szCs w:val="20"/>
              </w:rPr>
              <w:t>368.815</w:t>
            </w:r>
          </w:p>
        </w:tc>
        <w:tc>
          <w:tcPr>
            <w:tcW w:w="1275" w:type="dxa"/>
            <w:tcBorders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color w:val="203764"/>
                <w:sz w:val="20"/>
                <w:szCs w:val="20"/>
              </w:rPr>
              <w:t>-14,3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MOTOZAPPATRICI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32.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36.849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32.45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11,9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POTATRICI AD ASTA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19.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24.031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26.47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10,2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RASAERBA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287.6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324.725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255.22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21,4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RASAERBA ROBOT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26.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34.768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32.47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6,6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RIDE-ON Consumer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8.8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9.117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7.10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22,1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RIDE-ON MMV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1.6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1.731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90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47,5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SOFFIATORI/ASPIRATORI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120.5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150.286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138.03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8,2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SPAZZANEVE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4.1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7.322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4.69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35,9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TAGLIASIEPI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123.5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124.395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94.08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24,4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 xml:space="preserve">TRATTORINI 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21.4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23.753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22.75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4,2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TRIMMER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86.8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105.689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86.94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17,7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ZERO TURN Consumer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1.5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1.540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1.54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ZERO TURN MMV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333F4F"/>
              <w:right w:val="single" w:sz="4" w:space="0" w:color="333F4F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8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811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78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-3,5%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037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03764"/>
                <w:sz w:val="20"/>
                <w:szCs w:val="20"/>
              </w:rPr>
              <w:t>TOTALE MORGAN</w:t>
            </w:r>
          </w:p>
        </w:tc>
        <w:tc>
          <w:tcPr>
            <w:tcW w:w="1260" w:type="dxa"/>
            <w:tcBorders>
              <w:left w:val="single" w:sz="4" w:space="0" w:color="333F4F"/>
              <w:bottom w:val="single" w:sz="4" w:space="0" w:color="000000"/>
              <w:right w:val="single" w:sz="4" w:space="0" w:color="333F4F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.456.7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.654.58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.403.229</w:t>
            </w:r>
          </w:p>
        </w:tc>
        <w:tc>
          <w:tcPr>
            <w:tcW w:w="1275" w:type="dxa"/>
            <w:tcBorders>
              <w:top w:val="single" w:sz="4" w:space="0" w:color="333F4F"/>
              <w:left w:val="single" w:sz="4" w:space="0" w:color="333F4F"/>
              <w:bottom w:val="single" w:sz="4" w:space="0" w:color="000000"/>
              <w:right w:val="single" w:sz="4" w:space="0" w:color="333F4F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-15,2%</w:t>
            </w:r>
          </w:p>
        </w:tc>
      </w:tr>
    </w:tbl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709" w:top="1134" w:footer="195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2310</wp:posOffset>
          </wp:positionH>
          <wp:positionV relativeFrom="paragraph">
            <wp:posOffset>-527050</wp:posOffset>
          </wp:positionV>
          <wp:extent cx="7560310" cy="1067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ahoma" w:hAnsi="Tahoma" w:cs="Tahoma"/>
      <w:b/>
      <w:sz w:val="22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Tahoma" w:hAnsi="Tahoma" w:cs="Tahoma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ZYn0aKRsMC" TargetMode="External"/><Relationship Id="rId3" Type="http://schemas.openxmlformats.org/officeDocument/2006/relationships/hyperlink" Target="https://we.tl/t-ZYn0aKRsM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9:00Z</dcterms:created>
  <dc:creator>Nome utente</dc:creator>
  <dc:description/>
  <cp:keywords/>
  <dc:language>en-US</dc:language>
  <cp:lastModifiedBy>Patrizia Menicucci</cp:lastModifiedBy>
  <cp:lastPrinted>2023-02-24T14:25:00Z</cp:lastPrinted>
  <dcterms:modified xsi:type="dcterms:W3CDTF">2023-02-28T06:49:00Z</dcterms:modified>
  <cp:revision>2</cp:revision>
  <dc:subject/>
  <dc:title>Comunicato Stampa</dc:title>
</cp:coreProperties>
</file>