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Comunicat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FederUnacoma, eletti i nuovi consiglieri</w:t>
      </w:r>
    </w:p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>Rinnovati i componenti dei consigli delle cinque associazioni di settore che compongono FederUnacoma, la Federazione dei costruttori di macchine agricole. Eletti anche i componenti del Consiglio Generale. Designati ad anni alterni rispetto al presidente e ai vicepresidenti, i consiglieri resteranno in carica per due anni, rinnovabili con un mandato che potrà essere rinnovato.</w:t>
      </w:r>
    </w:p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/>
      </w:pPr>
      <w:r>
        <w:rPr>
          <w:bCs/>
          <w:color w:val="000000"/>
          <w:kern w:val="2"/>
        </w:rPr>
        <w:t>In occasione dell’assemblea generale di FederUnacoma (Federazione italiana costruttori macchine agricole) tenutasi giovedì 24 settembre a Bologna, si sono svolte le elezioni per il rinnovo dei Consigli delle cinque associazioni che compongono la Federazione.</w:t>
      </w:r>
    </w:p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omplessivamente sono stati eletti 24 consiglieri, così suddivisi: otto per ASSOMAO (l’associazione che riunisce i costruttori di macchine agricole operatrici); tre per ASSOMASE (macchine semoventi); quattro per ASSOTRATTORI (trattori); sei per il COMACOMP (componenti) e tre per il COMAGARDEN (macchine e attrezzature per il giardinaggio).</w:t>
      </w:r>
    </w:p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/>
      </w:pPr>
      <w:r>
        <w:rPr>
          <w:bCs/>
          <w:color w:val="000000"/>
          <w:kern w:val="2"/>
        </w:rPr>
        <w:t xml:space="preserve">Oltre ai consiglieri delle singole associazioni, l’assemblea ha votato anche i sette componenti del Consiglio Generale della Federazione, scelti non in quota alle singole associazioni ma in modo trasversale,  all’interno dell’intera base associativa. </w:t>
      </w:r>
    </w:p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/>
      </w:pPr>
      <w:r>
        <w:rPr>
          <w:bCs/>
          <w:color w:val="000000"/>
          <w:kern w:val="2"/>
        </w:rPr>
        <w:t>In conformità con gli statuti adottati da Confindustria, i membri neoeletti dei singoli Consigli e del Consiglio Generale resteranno in carica per due anni (con un mandato che potrà essere rinnovato) e si aggiungono alle cariche di Presidente della Federazione e di Presidenti delle singole associazioni, che sono state definite con le elezioni del 2019, essendo per statuto sfalsate di un anno, e che saranno dunque in scadenza a giugno 2021</w:t>
      </w:r>
      <w:r>
        <w:rPr/>
        <w:t>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  <w:t>Si riporta in allegato l’elenco degli eletti di quest’ultima tornata, con l’indicazione dell’azienda di appartenenza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>
          <w:b/>
        </w:rPr>
        <w:t>Roma, 30 settembre 2020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b/>
        </w:rPr>
      </w:r>
    </w:p>
    <w:p>
      <w:pPr>
        <w:pStyle w:val="Normal"/>
        <w:ind w:left="1843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1843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1843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1843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1843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1843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1843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1843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1843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rStyle w:val="StrongEmphasis"/>
          <w:b w:val="false"/>
          <w:sz w:val="32"/>
          <w:szCs w:val="32"/>
        </w:rPr>
        <w:t xml:space="preserve">ELETTI CONSIGLIO GENERALE FEDERUNACOMA 2020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9050</wp:posOffset>
                </wp:positionV>
                <wp:extent cx="6209030" cy="299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778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ind w:left="2268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FFFFFF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FFFFFF"/>
                                      <w:sz w:val="32"/>
                                      <w:szCs w:val="22"/>
                                    </w:rPr>
                                    <w:t>7 COMPONENTI TRASVERSALI ELET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iliana Carraro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NTONIO CARRARO SpA (ASSOTRATTO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ia Teresa Maschio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SCAR SpA (ASSOMA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drea Merlo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ERLO SpA (ASSOTRATTO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renzo Peruzzo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ERUZZO Srl (COMAGARD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ra Radrizzani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 SpA (COMACO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uido Rossi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BILI SpA (ASSOMA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olo Zama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ALC Srl (ASSOMA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35.85pt;mso-wrap-distance-left:0pt;mso-wrap-distance-right:7.05pt;mso-wrap-distance-top:0pt;mso-wrap-distance-bottom:0pt;margin-top:-1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9778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ind w:left="226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FFFFFF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FFFFFF"/>
                                <w:sz w:val="32"/>
                                <w:szCs w:val="22"/>
                              </w:rPr>
                              <w:t>7 COMPONENTI TRASVERSALI ELE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Liliana Carraro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ANTONIO CARRARO SpA (ASSOTRATTORI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aria Teresa Maschio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MASCAR SpA (ASSOMAO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ndrea Merlo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MERLO SpA (ASSOTRATTORI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orenzo Peruzzo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PERUZZO Srl (COMAGARDEN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ara Radrizzani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ADR SpA (COMACOMP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uido Rossi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NOBILI SpA (ASSOMAO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olo Zama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FALC Srl (ASSOMA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Citazioneintensa"/>
        <w:ind w:left="2268" w:right="936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Citazioneintensa"/>
        <w:ind w:left="2268" w:right="936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itazioneintensa"/>
        <w:ind w:left="2268" w:right="936" w:hanging="0"/>
        <w:jc w:val="center"/>
        <w:rPr>
          <w:b w:val="false"/>
          <w:b w:val="false"/>
          <w:sz w:val="32"/>
          <w:szCs w:val="32"/>
        </w:rPr>
      </w:pPr>
      <w:r>
        <w:rPr>
          <w:rStyle w:val="StrongEmphasis"/>
          <w:b/>
          <w:sz w:val="32"/>
          <w:szCs w:val="32"/>
        </w:rPr>
        <w:t>NOMINA CONSIGLI ASSOCIAZIONI DI SETTORE 2020</w:t>
      </w:r>
    </w:p>
    <w:p>
      <w:pPr>
        <w:pStyle w:val="Normal"/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9050</wp:posOffset>
                </wp:positionV>
                <wp:extent cx="6209030" cy="281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778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ASSOMAO (8 membri elett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onora Benassi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VERNELAND GROUP RAVENNA S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ex Donzelli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MIS IRRIGAZIONE 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acopo Fratus De Balestrini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RRIMEC S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ia Teresa Maschio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SCAR 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uido Rossi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BILI 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drea Ruffin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SCHIO GASPARDO 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co Toselli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SELLI S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olo Zama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ind w:left="22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ALC Sr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21.85pt;mso-wrap-distance-left:0pt;mso-wrap-distance-right:7.05pt;mso-wrap-distance-top:0pt;mso-wrap-distance-bottom:0pt;margin-top:-1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9778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ASSOMAO (8 membri elett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leonora Benassi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KVERNELAND GROUP RAVENNA Srl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lex Donzelli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OCMIS IRRIGAZIONE Sp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copo Fratus De Balestrini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IRRIMEC Srl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aria Teresa Maschio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MASCAR Sp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uido Rossi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NOBILI Sp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ndrea Ruffin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MASCHIO GASPARDO Sp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arco Toselli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TOSELLI Srl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olo Zama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ind w:left="22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FALC Sr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25" w:hRule="atLeast"/>
        </w:trPr>
        <w:tc>
          <w:tcPr>
            <w:tcW w:w="9778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2"/>
              </w:rPr>
              <w:t>ASSOMASE (3 membri eletti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8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milio Fornasiero</w:t>
            </w:r>
          </w:p>
        </w:tc>
        <w:tc>
          <w:tcPr>
            <w:tcW w:w="488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CS SpA</w:t>
            </w:r>
          </w:p>
        </w:tc>
      </w:tr>
      <w:tr>
        <w:trPr>
          <w:trHeight w:val="395" w:hRule="atLeast"/>
        </w:trPr>
        <w:tc>
          <w:tcPr>
            <w:tcW w:w="4889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alentino Novello</w:t>
            </w:r>
          </w:p>
        </w:tc>
        <w:tc>
          <w:tcPr>
            <w:tcW w:w="4889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RT Srl</w:t>
            </w:r>
          </w:p>
        </w:tc>
      </w:tr>
      <w:tr>
        <w:trPr>
          <w:trHeight w:val="395" w:hRule="atLeast"/>
        </w:trPr>
        <w:tc>
          <w:tcPr>
            <w:tcW w:w="48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tteo Pitanza</w:t>
            </w:r>
          </w:p>
        </w:tc>
        <w:tc>
          <w:tcPr>
            <w:tcW w:w="488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RUMI S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92" w:hRule="atLeast"/>
        </w:trPr>
        <w:tc>
          <w:tcPr>
            <w:tcW w:w="9778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2"/>
              </w:rPr>
              <w:t>ASSOTRATTORI (4 membri eletti)</w:t>
            </w:r>
          </w:p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iampaolo Belloto</w:t>
            </w:r>
          </w:p>
        </w:tc>
        <w:tc>
          <w:tcPr>
            <w:tcW w:w="48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RARO SpA – AGRITALIA DIVISION</w:t>
            </w:r>
          </w:p>
        </w:tc>
      </w:tr>
      <w:tr>
        <w:trPr>
          <w:trHeight w:val="361" w:hRule="atLeast"/>
        </w:trPr>
        <w:tc>
          <w:tcPr>
            <w:tcW w:w="4889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ndrea Caron</w:t>
            </w:r>
          </w:p>
        </w:tc>
        <w:tc>
          <w:tcPr>
            <w:tcW w:w="48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ON OFFICINE BREVETTI Srl</w:t>
            </w:r>
          </w:p>
        </w:tc>
      </w:tr>
      <w:tr>
        <w:trPr>
          <w:trHeight w:val="361" w:hRule="atLeast"/>
        </w:trPr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iliana Carraro</w:t>
            </w:r>
          </w:p>
        </w:tc>
        <w:tc>
          <w:tcPr>
            <w:tcW w:w="48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TONIO CARRARO SpA</w:t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ndrea Merlo</w:t>
            </w:r>
          </w:p>
        </w:tc>
        <w:tc>
          <w:tcPr>
            <w:tcW w:w="48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LO SpA</w:t>
            </w:r>
          </w:p>
        </w:tc>
      </w:tr>
    </w:tbl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38" w:hRule="atLeast"/>
        </w:trPr>
        <w:tc>
          <w:tcPr>
            <w:tcW w:w="977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left="2268" w:hanging="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2268" w:hanging="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2"/>
              </w:rPr>
              <w:t>COMACOMP (6 membri eletti)</w:t>
            </w:r>
          </w:p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88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226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leodinamica e organi di trasmissione</w:t>
            </w:r>
          </w:p>
        </w:tc>
        <w:tc>
          <w:tcPr>
            <w:tcW w:w="488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drea Ferrari (WALVOIL SpA)</w:t>
            </w:r>
          </w:p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io Ferrari (BONDIOLI &amp; PAVESI SpA)</w:t>
            </w:r>
          </w:p>
        </w:tc>
      </w:tr>
      <w:tr>
        <w:trPr>
          <w:trHeight w:val="404" w:hRule="atLeast"/>
        </w:trPr>
        <w:tc>
          <w:tcPr>
            <w:tcW w:w="488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ind w:left="226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rrigazione e Irrorazione</w:t>
            </w:r>
          </w:p>
        </w:tc>
        <w:tc>
          <w:tcPr>
            <w:tcW w:w="488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drea Montorsi (ARAG Srl)</w:t>
            </w:r>
          </w:p>
        </w:tc>
      </w:tr>
      <w:tr>
        <w:trPr>
          <w:trHeight w:val="976" w:hRule="atLeast"/>
        </w:trPr>
        <w:tc>
          <w:tcPr>
            <w:tcW w:w="488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226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mponenti per le Macchine Semoventi</w:t>
            </w:r>
          </w:p>
        </w:tc>
        <w:tc>
          <w:tcPr>
            <w:tcW w:w="488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lo Linetti (COBO SpA)</w:t>
            </w:r>
          </w:p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usto Mazzali (76 INDUSTRIAL GRAPHICS EVOLUTION)</w:t>
            </w:r>
          </w:p>
        </w:tc>
      </w:tr>
      <w:tr>
        <w:trPr>
          <w:trHeight w:val="683" w:hRule="atLeast"/>
        </w:trPr>
        <w:tc>
          <w:tcPr>
            <w:tcW w:w="488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ind w:left="226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mponenti per Attrezzature</w:t>
            </w:r>
          </w:p>
        </w:tc>
        <w:tc>
          <w:tcPr>
            <w:tcW w:w="488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chele Bertoloni (BBM SpA)</w:t>
            </w:r>
          </w:p>
        </w:tc>
      </w:tr>
    </w:tbl>
    <w:p>
      <w:pPr>
        <w:pStyle w:val="Normal"/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2268" w:hanging="0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70" w:hRule="atLeast"/>
        </w:trPr>
        <w:tc>
          <w:tcPr>
            <w:tcW w:w="977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226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2"/>
              </w:rPr>
              <w:t>COMAGARDEN (3 membri eletti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2268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226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cchine per usi professionali</w:t>
            </w:r>
          </w:p>
        </w:tc>
        <w:tc>
          <w:tcPr>
            <w:tcW w:w="488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essio Ferrari (GIANNI FERRARI Srl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berto Pezzolato (PEZZOLATO SpA)</w:t>
            </w:r>
          </w:p>
        </w:tc>
      </w:tr>
      <w:tr>
        <w:trPr>
          <w:trHeight w:val="411" w:hRule="atLeast"/>
        </w:trPr>
        <w:tc>
          <w:tcPr>
            <w:tcW w:w="48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226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cchine per usi hobbistici</w:t>
            </w:r>
          </w:p>
        </w:tc>
        <w:tc>
          <w:tcPr>
            <w:tcW w:w="488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226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ne Ghirardi (AMA SpA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1843" w:hanging="0"/>
        <w:jc w:val="both"/>
        <w:rPr/>
      </w:pPr>
      <w:r>
        <w:rPr/>
        <w:tab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09" w:top="765" w:footer="195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43115</wp:posOffset>
              </wp:positionH>
              <wp:positionV relativeFrom="page">
                <wp:posOffset>9705340</wp:posOffset>
              </wp:positionV>
              <wp:extent cx="561975" cy="56197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2.45pt;margin-top:764.2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427990</wp:posOffset>
          </wp:positionV>
          <wp:extent cx="7560310" cy="10676255"/>
          <wp:effectExtent l="0" t="0" r="0" b="0"/>
          <wp:wrapNone/>
          <wp:docPr id="3" name="CI FEDERUNACOMA 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I FEDERUNACOMA 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5:00Z</dcterms:created>
  <dc:creator>Nome utente</dc:creator>
  <dc:description/>
  <dc:language>en-US</dc:language>
  <cp:lastModifiedBy>Patrizia</cp:lastModifiedBy>
  <cp:lastPrinted>2019-04-02T10:55:00Z</cp:lastPrinted>
  <dcterms:modified xsi:type="dcterms:W3CDTF">2020-09-30T10:05:00Z</dcterms:modified>
  <cp:revision>2</cp:revision>
  <dc:subject/>
  <dc:title>Comunicato Stampa</dc:title>
</cp:coreProperties>
</file>