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349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15.55pt;width:130.5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39123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14605</wp:posOffset>
            </wp:positionV>
            <wp:extent cx="1188720" cy="605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106045</wp:posOffset>
            </wp:positionV>
            <wp:extent cx="118872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cchine agricole: Unacoma, accordo con Simest e Sace per l’export del Made in Ita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L’Associazione dei costruttori d macchine agricole ha siglato due accordi di cooperazione per il finanziamento di esportazioni e joint ventu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e macchine agricole italiane partono alla conquista dei mercati esteri. Saranno le società a partecipazione pubblica Simest e Sace a fornire supporto finanziario e consulenza alle industrie italiane delle macchine per l’agricoltura e il movimento terra che mirano a esportare i propri prodotti nel mondo. In base all’accordo con Simest (Società Italiana per le Imprese all’Estero), è stato istituito, nella sede di Unacoma, uno “Sportello Simest” in grado di agevolare le aziende del settore nell’accesso ai finanziam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azie all’intesa con Sace (Servizi Assicurativi del Commercio Estero) è inoltre divenuta operativa una convenzione che prevede una maggiore presenza di Sace negli eventi internazionali e nazionali di Unacoma in modo da essere più vicina alle esigenze delle aziende. La convenzione prevede anche servizi di formazione relativi ai prodotti S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ccordo è stato annunciato martedì mattina a Bologna nel corso del seminario di formazione promosso dall’Unacoma sul tema “Cina: chiavi di accesso al mercato", in occasione del quale Simest e Sace hanno contribuito, con interventi dei propri specialisti, ad analizzare le modalità di ingresso sul nuovo mer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Sino a oggi – rileva il Presidente dei costruttori Massimo Goldoni –  l’industria italiana della meccanizzazione ha sviluppato la propria presenza sui mercati esteri basandosi in gran parte sull’iniziativa spontanea delle singole imprese, ma la crescente competizione internazionale e la sfida rappresentata dai nuovi mercati richiedono un sistema di sostegni molto più strutturato e integrato. I protocolli sottoscritti – osserva Goldoni – consolidano un rapporto di collaborazione che esiste da anni con Simest e Sace, e rafforzano il nostro settore aprendo prospettive interessanti soprattutto per le piccole e medie imprese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 canto suo, il presidente della Simest Ruggero Manciati sottolinea che “l’iniziativa vuole favorire, in particolare, la competitività dei beni di investimento, di cui l’Italia è un produttore di eccellenza: questo – spiega Manciati - lo facciamo sia mettendo a disposizione le facilitazioni previste dalla Simest per le esportazioni, sia sostenendo le imprese che scelgano di andare a produrre direttamente nei mercati che presentano maggiori potenzialità, facilitando così la crescita delle cosiddette ‘multinazionali tascabili’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ce con questo accordo offre alle aziende associate ad Unacoma servizi di assicurazione del credito all’esportazione vantaggiosi, rendendo più competitive le operazioni di export delle imprese. “Il nostro obiettivo - afferma Giorgio Tellini, Amministratore Delegato di Sace - è quello di semplificare il processo di assicurazione del credito. Approfondendo la conoscenza sulle condizioni di esportazione delle imprese comprendiamo le loro esigenze e siamo in grado di offrire soluzioni personalizzate ovvero prodotti disegnati specificamente per soddisfare queste necess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 5 maggio 2005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07:00Z</dcterms:created>
  <dc:creator>ADELAIDE CONTI</dc:creator>
  <dc:description/>
  <dc:language>en-US</dc:language>
  <cp:lastModifiedBy>ANNARITA</cp:lastModifiedBy>
  <cp:lastPrinted>2005-05-05T11:02:00Z</cp:lastPrinted>
  <dcterms:modified xsi:type="dcterms:W3CDTF">2005-05-05T09:56:00Z</dcterms:modified>
  <cp:revision>4</cp:revision>
  <dc:subject/>
  <dc:title/>
</cp:coreProperties>
</file>