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Fabbrico, 20-05-2024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COMUNICATO STAMPA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dini al fianco della Regione Calabri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per lo sviluppo delle aree interne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Consegnati i trattori alle amministrazioni del Reventino-Savuto che hanno partecipato ad un bando per la Strategia Nazionale delle Aree Inter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2"/>
        </w:rPr>
        <w:t xml:space="preserve">Sono 14 i trattori </w:t>
      </w:r>
      <w:r>
        <w:rPr>
          <w:b/>
          <w:bCs/>
          <w:szCs w:val="22"/>
        </w:rPr>
        <w:t>Landini 5-110</w:t>
      </w:r>
      <w:r>
        <w:rPr>
          <w:szCs w:val="22"/>
        </w:rPr>
        <w:t xml:space="preserve"> che sono stati consegnati ad altrettanti comuni della regione Calabria, come risultato di un progetto che ha coinvolto la </w:t>
      </w:r>
      <w:r>
        <w:rPr>
          <w:b/>
          <w:bCs/>
          <w:szCs w:val="22"/>
        </w:rPr>
        <w:t>Presidenza del Consiglio dei Ministri, il Dipartimento per le politiche di coesione e per il sud, la Regione Calabria</w:t>
      </w:r>
      <w:r>
        <w:rPr>
          <w:szCs w:val="22"/>
        </w:rPr>
        <w:t xml:space="preserve">, le amministrazioni locali, Argo Tractors e il suo concessionario </w:t>
      </w:r>
      <w:r>
        <w:rPr>
          <w:b/>
          <w:bCs/>
          <w:szCs w:val="22"/>
        </w:rPr>
        <w:t>De Masi</w:t>
      </w:r>
      <w:r>
        <w:rPr>
          <w:szCs w:val="22"/>
        </w:rPr>
        <w:t xml:space="preserve"> che si è aggiudicato l’asta pubblica conseguendo il maggior punteggio grazie alle caratteristiche tecniche e funzionali della Serie 5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È stato proprio il connubio tra qualità costruttiva, affidabilità e dotazioni all’avanguardia a determinare la vittoria dei trattori Landini nella gara pubblica, ottenendo il punteggio più alto nella valutazione tecnica dei mezzi.</w:t>
        <w:br/>
        <w:t>Una scelta che ha premiato non solo le prestazioni della Serie 5, ma anche la sua versatilità e prontezza operat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a cerimonia di consegna - organizzata nel comune di Panettieri (CS) – ha visto la partecipazione delle autorità locali, dei sindaci dei comuni coinvolti, dell’assessore regionale Gianluca Gallo, dei rappresentanti del concessionario De Masi al fianco di </w:t>
      </w:r>
      <w:r>
        <w:rPr>
          <w:b/>
          <w:bCs/>
          <w:szCs w:val="22"/>
        </w:rPr>
        <w:t>Mario Danieli</w:t>
      </w:r>
      <w:r>
        <w:rPr>
          <w:szCs w:val="22"/>
        </w:rPr>
        <w:t>, Country Manager Italia di Argo Tractors, multinazionale con sede in provincia di Reggio Emilia che produce e commercializza i trattori a marchio Landini e McCormic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</w:t>
      </w:r>
      <w:r>
        <w:rPr>
          <w:i/>
          <w:iCs/>
          <w:szCs w:val="22"/>
        </w:rPr>
        <w:t>Siamo orgogliosi di partecipare a un’iniziativa che punta allo sviluppo concreto di un’area significativa della Calabria</w:t>
      </w:r>
      <w:r>
        <w:rPr>
          <w:szCs w:val="22"/>
        </w:rPr>
        <w:t xml:space="preserve"> – ha dichiarato Mario Danieli –. </w:t>
      </w:r>
      <w:r>
        <w:rPr>
          <w:i/>
          <w:iCs/>
          <w:szCs w:val="22"/>
        </w:rPr>
        <w:t>La nostra presenza in questo progetto non è casuale: Landini è un punto di riferimento del Made in Italy, non solo come marchio storico, ma come esempio concreto di produzione nazionale e inconfondibile stile italiano. Abbiamo scelto con convinzione di mantenere tutti i nostri stabilimenti in Italia, investendo costantemente risorse e competenze per valorizzare la filiera industriale interna. È una scelta che comporta impegno, ma che riflette pienamente la visione di Landini e la volontà di essere non solo un costruttore di trattori, ma un simbolo di qualità, innovazione e orgoglio manifatturiero italiano</w:t>
      </w:r>
      <w:r>
        <w:rPr>
          <w:szCs w:val="22"/>
        </w:rPr>
        <w:t xml:space="preserve">. </w:t>
      </w:r>
      <w:r>
        <w:rPr>
          <w:i/>
          <w:iCs/>
          <w:szCs w:val="22"/>
        </w:rPr>
        <w:t>I trattori Landini sono il frutto di un costante impegno in Ricerca e Sviluppo, un settore in cui Argo Tractors crede fortemente e sul quale investe ogni anno per offrire soluzioni sempre più avanzate. Questo ci permette di proporre macchine agricole performanti, tecnologiche e affidabili, capaci di rispondere alle esigenze sia degli operatori professionali sia degli enti pubblici, come in questo caso, dove efficienza e versatilità sono requisiti fondamentali»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modelli consegnati sono tutti equipaggiati con caricatore frontale originale, una dotazione progettata espressamente per integrarsi in modo ottimale con il trattore, ampliando notevolmente la possibilità d’impiego e rappresenta un vantaggio strategico per i comuni, fornendo massima efficienza, affidabilità e sicurezza d’uso, soprattutto in attività di movimentazione materiali, carico, sgombero e manutenzione strada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L’iniziativa, che rientra all’interno della </w:t>
      </w:r>
      <w:r>
        <w:rPr>
          <w:b/>
          <w:bCs/>
          <w:szCs w:val="22"/>
        </w:rPr>
        <w:t>Strategia Nazionale per le Aree Interne</w:t>
      </w:r>
      <w:r>
        <w:rPr>
          <w:szCs w:val="22"/>
        </w:rPr>
        <w:t>, ha permesso l’acquisto di 14 mezzi che serviranno alla gestione della materia urbana, dallo sfalcio dell’erba e delle sterpaglie a bordo strada, alla pulizia della carreggiata in caso di neve e, fra le varie peculiarità, dotati di cisterne antincendio. I modelli sono stati selezionati per la loro capacità di rispondere efficacemente a un’ampia varietà di esigenze operativ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comuni coinvolti nel progetto sono 14 (tutti della zona del Reventino-Savuto), divisi tra la provincia di Cosenza e di Catanzaro: Carlopoli, Cicala, Conflenti, Decollatura, Motta Santa Lucia, Serrastretta, Soveria Mannelli, Bianchi, Carpanzano, Colosimi, Parenti, Panettieri, Pedivigliano e Scigli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i/>
          <w:iCs/>
          <w:sz w:val="16"/>
          <w:szCs w:val="16"/>
        </w:rPr>
        <w:t>Argo Tractors SpA, multinazionale con sede nel cuore della Motor Valley italiana a Fabbrico (RE), progetta, produce e distribuisce trattori a marchio Landini e McCormick.</w:t>
      </w:r>
    </w:p>
    <w:p>
      <w:pPr>
        <w:pStyle w:val="Normal"/>
        <w:spacing w:lineRule="auto" w:line="25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nnovazione tecnologica, fattore umano e sostenibilità ambientale guidano l’azione di Argo Tractors rendendolo uno dei principali player mondiali nel comparto della meccanizzazione agricola. </w:t>
      </w:r>
    </w:p>
    <w:p>
      <w:pPr>
        <w:pStyle w:val="Normal"/>
        <w:spacing w:lineRule="auto" w:line="252"/>
        <w:jc w:val="both"/>
        <w:rPr/>
      </w:pPr>
      <w:r>
        <w:rPr>
          <w:i/>
          <w:iCs/>
          <w:sz w:val="16"/>
          <w:szCs w:val="16"/>
        </w:rPr>
        <w:t xml:space="preserve">Grazie a processi produttivi verticalizzati viene realizzato internamente il 65% in valore dei componenti dei trattori, mantenendo il made in Italy come asset centrale, ma aprendosi al mercato globale grazie all’ampia gamma di trattori e ricambi capaci di rispondere alle diverse esigenze dei mercati mondiali.  </w:t>
      </w:r>
    </w:p>
    <w:p>
      <w:pPr>
        <w:pStyle w:val="Normal"/>
        <w:spacing w:lineRule="auto" w:line="252"/>
        <w:jc w:val="both"/>
        <w:rPr/>
      </w:pPr>
      <w:r>
        <w:rPr>
          <w:i/>
          <w:iCs/>
          <w:sz w:val="16"/>
          <w:szCs w:val="16"/>
        </w:rPr>
        <w:t>Argo Tractors conta 6 stabilimenti in Italia, 2.000 dipendenti, 15 filiali commerciali nel mondo, 130 importatori, 2.500 concessionarie ed una capacità produttiva di oltre 20.000 trattori l’anno.</w:t>
      </w:r>
    </w:p>
    <w:p>
      <w:pPr>
        <w:pStyle w:val="Normal"/>
        <w:spacing w:lineRule="auto" w:line="25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427" w:hanging="0"/>
        <w:rPr>
          <w:b/>
          <w:b/>
          <w:bCs/>
          <w:sz w:val="18"/>
        </w:rPr>
      </w:pPr>
      <w:r>
        <w:rPr>
          <w:sz w:val="18"/>
        </w:rPr>
        <w:t xml:space="preserve">Per maggiori informazioni: </w:t>
        <w:br/>
      </w:r>
    </w:p>
    <w:p>
      <w:pPr>
        <w:pStyle w:val="Normal"/>
        <w:ind w:right="-427" w:hanging="0"/>
        <w:rPr>
          <w:sz w:val="18"/>
        </w:rPr>
      </w:pPr>
      <w:r>
        <w:rPr>
          <w:b/>
          <w:bCs/>
          <w:sz w:val="18"/>
        </w:rPr>
        <w:t>Antonio Salvaterra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Responsabile Marketing  </w:t>
      </w:r>
    </w:p>
    <w:p>
      <w:pPr>
        <w:pStyle w:val="Normal"/>
        <w:ind w:right="-427" w:hanging="0"/>
        <w:rPr/>
      </w:pPr>
      <w:r>
        <w:rPr>
          <w:sz w:val="18"/>
          <w:lang w:val="en-US"/>
        </w:rPr>
        <w:t xml:space="preserve">Argo Tractors S.p.A. </w:t>
        <w:br/>
      </w: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antonio.salvaterra@argotractors.com</w:t>
        </w:r>
      </w:hyperlink>
      <w:r>
        <w:rPr>
          <w:sz w:val="18"/>
        </w:rPr>
        <w:t xml:space="preserve">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sz w:val="18"/>
        </w:rPr>
      </w:pPr>
      <w:r>
        <w:rPr>
          <w:b/>
          <w:sz w:val="18"/>
        </w:rPr>
        <w:t>Ufficio Stampa</w:t>
      </w:r>
    </w:p>
    <w:p>
      <w:pPr>
        <w:pStyle w:val="Normal"/>
        <w:ind w:right="-427" w:hanging="0"/>
        <w:rPr/>
      </w:pPr>
      <w:r>
        <w:rPr>
          <w:sz w:val="18"/>
        </w:rPr>
        <w:t xml:space="preserve">Argo Tractors S.p.A. </w:t>
        <w:br/>
        <w:t xml:space="preserve">e-mail: </w:t>
      </w:r>
      <w:hyperlink r:id="rId3">
        <w:r>
          <w:rPr>
            <w:rStyle w:val="InternetLink"/>
            <w:sz w:val="18"/>
          </w:rPr>
          <w:t>press@argotractors.com</w:t>
        </w:r>
      </w:hyperlink>
      <w:r>
        <w:rPr>
          <w:sz w:val="18"/>
        </w:rPr>
        <w:t xml:space="preserve"> </w:t>
      </w:r>
    </w:p>
    <w:p>
      <w:pPr>
        <w:pStyle w:val="Normal"/>
        <w:ind w:right="-427" w:hanging="0"/>
        <w:rPr/>
      </w:pPr>
      <w:r>
        <w:rPr>
          <w:sz w:val="18"/>
        </w:rPr>
        <w:t xml:space="preserve">347 5339022 – 335 8377180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28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MinionPro-Regular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14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7203440</wp:posOffset>
              </wp:positionV>
              <wp:extent cx="179705" cy="0"/>
              <wp:effectExtent l="3175" t="3175" r="3175" b="3175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567.2pt" to="27.15pt,567.2pt" ID="Line 10" stroked="t" o:allowincell="f" style="position:absolute;mso-position-horizontal-relative:page;mso-position-vertical-relative:page">
              <v:stroke color="gray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13335</wp:posOffset>
          </wp:positionV>
          <wp:extent cx="7559675" cy="10685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79705" cy="0"/>
              <wp:effectExtent l="3175" t="3175" r="3175" b="3175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8.3pt,283.5pt" ID="Line 9" stroked="t" o:allowincell="f" style="position:absolute;mso-position-horizontal-relative:page;mso-position-vertical-relative:page">
              <v:stroke color="gray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90170" cy="0"/>
              <wp:effectExtent l="3175" t="3175" r="3175" b="3175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1.25pt,421pt" ID="Line 11" stroked="t" o:allowincell="f" style="position:absolute;mso-position-horizontal-relative:page;mso-position-vertical-relative:page">
              <v:stroke color="gray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9685</wp:posOffset>
          </wp:positionV>
          <wp:extent cx="7559675" cy="10691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6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OpenSymbol;Segoe UI 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Arial" w:hAnsi="Arial" w:cs="Arial"/>
      <w:spacing w:val="6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pacing w:val="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pacing w:val="6"/>
      <w:sz w:val="20"/>
      <w:szCs w:val="20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eastAsia="zh-CN" w:bidi="ar-SA"/>
    </w:rPr>
  </w:style>
  <w:style w:type="paragraph" w:styleId="Titolosezione">
    <w:name w:val="titolo sezione"/>
    <w:basedOn w:val="Normal"/>
    <w:next w:val="Normal"/>
    <w:qFormat/>
    <w:pPr>
      <w:keepLines/>
      <w:spacing w:lineRule="atLeast" w:line="300" w:before="0" w:after="120"/>
      <w:textAlignment w:val="baseline"/>
    </w:pPr>
    <w:rPr>
      <w:b/>
      <w:caps/>
      <w:spacing w:val="8"/>
      <w:sz w:val="28"/>
      <w:szCs w:val="28"/>
    </w:rPr>
  </w:style>
  <w:style w:type="paragraph" w:styleId="Titolettoparagrafo">
    <w:name w:val="titoletto paragrafo"/>
    <w:basedOn w:val="Normal"/>
    <w:next w:val="Normal"/>
    <w:qFormat/>
    <w:pPr>
      <w:keepLines/>
      <w:suppressAutoHyphens w:val="true"/>
      <w:spacing w:lineRule="atLeast" w:line="300"/>
      <w:jc w:val="both"/>
      <w:textAlignment w:val="baseline"/>
    </w:pPr>
    <w:rPr>
      <w:b/>
      <w:sz w:val="24"/>
    </w:rPr>
  </w:style>
  <w:style w:type="paragraph" w:styleId="Paragrafobase">
    <w:name w:val="[Paragrafo base]"/>
    <w:basedOn w:val="Nessunostileparagrafo"/>
    <w:qFormat/>
    <w:pPr/>
    <w:rPr>
      <w:rFonts w:ascii="MinionPro-Regular;Cambria" w:hAnsi="MinionPro-Regular;Cambria" w:cs="MinionPro-Regular;Cambri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Gmailm8662957445278977176msolistparagraph">
    <w:name w:val="gmail-m_8662957445278977176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pacing w:val="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OpenSymbol;Segoe UI Symbol" w:hAnsi="OpenSymbol;Segoe UI Symbol" w:eastAsia="OpenSymbol;Segoe UI Symbol" w:cs="OpenSymbol;Segoe UI Symbol"/>
    </w:rPr>
  </w:style>
  <w:style w:type="paragraph" w:styleId="NormaleWeb">
    <w:name w:val="Normale (Web)"/>
    <w:basedOn w:val="Normal"/>
    <w:qFormat/>
    <w:pPr>
      <w:suppressAutoHyphens w:val="false"/>
    </w:pPr>
    <w:rPr>
      <w:rFonts w:ascii="Calibri" w:hAnsi="Calibri" w:eastAsia="Calibri" w:cs="Calibri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alvaterra@argotractors.com" TargetMode="External"/><Relationship Id="rId3" Type="http://schemas.openxmlformats.org/officeDocument/2006/relationships/hyperlink" Target="mailto:press@argotractor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France_esecu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0Z</dcterms:created>
  <dc:creator>AGENZIASISTEMA</dc:creator>
  <dc:description/>
  <cp:keywords/>
  <dc:language>en-US</dc:language>
  <cp:lastModifiedBy>Filippo Ghialamberti</cp:lastModifiedBy>
  <cp:lastPrinted>2024-01-25T10:48:00Z</cp:lastPrinted>
  <dcterms:modified xsi:type="dcterms:W3CDTF">2025-05-19T15:33:00Z</dcterms:modified>
  <cp:revision>4</cp:revision>
  <dc:subject/>
  <dc:title>1</dc:title>
</cp:coreProperties>
</file>