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di forma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“</w:t>
      </w:r>
      <w:r>
        <w:rPr>
          <w:b/>
          <w:i/>
          <w:color w:val="000080"/>
          <w:sz w:val="28"/>
          <w:szCs w:val="28"/>
          <w:u w:val="single"/>
        </w:rPr>
        <w:t>PSR: obiettivi e strumenti operativ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zato da Unacoma in collaboraz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il  Ministero per le Politiche Agricole, Alimentari e Forest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Bologna, 21 luglio 2011 – h. 9.00/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Unacoma, V.le Aldo Moro,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Presentazione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iani regionali di sviluppo rurale, PSR, costituiscono, in questo momento, il principale strumento di sostegno per l’acquisto di mezzi meccanici agricoli. Le misure 121 e 123 prevedono infatti contributi finanziari finalizzati a migliorare le dotazioni meccaniche delle imprese che operano nei territori agricoli e rurali onde accrescerne l’efficienza e la competitiv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ccesso ai finanziamenti è, naturalmente, subordinato al rispetto di precisi requisiti e procedure, fatto che comporta un adeguamento della capacità di gestione operativa e di promozione del programma stesso da parte degli enti regionali, delle organizzazioni professionali agricole e della stessa rete di vendita delle case costruttr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 fine 2010, grazie ad un impegno straordinario da parte degli uffici preposti, è stato possibile assegnare i cospicui fondi della prima tranche di finanziamento rimasti ancora inutilizzati, evitando il disimpegno dei fondi stessi da  parte dell’Unione Europea; tuttavia, è proprio l’affanno con il quale si è riusciti ad evitare la restituzione dei contributi dimostra come il sistema di assegnazione debba essere migliorato e velocizzato, tanto da parte degli uffici pubblici erogatori come da parte dei soggetti richie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questa prospettiva l’Unione Nazionale  Costruttori  Macchine Agricole,  Unacoma, ha ritenuto opportuno realizzare - in collaborazione con il Mipaaf - per le proprie aziende associate una iniziativa di formazione specificamente dedicata ad illustrare l’articolazione dei PSR e i meccanismi di istruzione delle pratiche di erogazione dei fond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giornata formativa, riservata alle aziende Unacoma e alla relativa rete di vendita si svolge presso la sede Unacoma di Bologna, avendo come docenti esperti della pubblica amministrazione, delle strutture specializzate e delle organizzazioni professionali agrico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Programma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30/10.00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egistrazione partecipanti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0/10.15</w:t>
      </w:r>
    </w:p>
    <w:p>
      <w:pPr>
        <w:pStyle w:val="Heading2"/>
        <w:rPr>
          <w:color w:val="000080"/>
          <w:szCs w:val="28"/>
        </w:rPr>
      </w:pPr>
      <w:r>
        <w:rPr>
          <w:color w:val="000080"/>
          <w:szCs w:val="28"/>
        </w:rPr>
        <w:t>Apertura lav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 Pezzin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aco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5/10.45</w:t>
      </w:r>
    </w:p>
    <w:p>
      <w:pPr>
        <w:pStyle w:val="Heading2"/>
        <w:rPr/>
      </w:pPr>
      <w:r>
        <w:rPr>
          <w:color w:val="000080"/>
          <w:szCs w:val="28"/>
        </w:rPr>
        <w:t>Programmi di Sviluppo Rurale 2007-2013: filosofia ed obietti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o Fargn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paa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45/11.30</w:t>
      </w:r>
    </w:p>
    <w:p>
      <w:pPr>
        <w:pStyle w:val="Heading2"/>
        <w:rPr>
          <w:color w:val="000080"/>
          <w:szCs w:val="28"/>
        </w:rPr>
      </w:pPr>
      <w:r>
        <w:rPr>
          <w:color w:val="000080"/>
          <w:szCs w:val="28"/>
        </w:rPr>
        <w:t>Misure strutturali: la gestione delle domande di contribu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iovanni Maggioni</w:t>
      </w:r>
    </w:p>
    <w:p>
      <w:pPr>
        <w:pStyle w:val="Heading1"/>
        <w:rPr>
          <w:szCs w:val="28"/>
        </w:rPr>
      </w:pPr>
      <w:r>
        <w:rPr>
          <w:szCs w:val="28"/>
        </w:rPr>
        <w:t>Regione Lombar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30/12.15</w:t>
      </w:r>
    </w:p>
    <w:p>
      <w:pPr>
        <w:pStyle w:val="Heading2"/>
        <w:rPr/>
      </w:pPr>
      <w:r>
        <w:rPr>
          <w:color w:val="000080"/>
          <w:szCs w:val="28"/>
        </w:rPr>
        <w:t>PSR 2007:2013: gli investimenti per la meccanizzazione agric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ano Scalini</w:t>
      </w:r>
    </w:p>
    <w:p>
      <w:pPr>
        <w:pStyle w:val="Heading1"/>
        <w:rPr/>
      </w:pPr>
      <w:r>
        <w:rPr>
          <w:szCs w:val="28"/>
        </w:rPr>
        <w:t>Collegio  Nazionale Agrotec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5/13.00</w:t>
      </w:r>
    </w:p>
    <w:p>
      <w:pPr>
        <w:pStyle w:val="Heading2"/>
        <w:rPr>
          <w:color w:val="000080"/>
          <w:szCs w:val="28"/>
        </w:rPr>
      </w:pPr>
      <w:r>
        <w:rPr>
          <w:color w:val="000080"/>
          <w:szCs w:val="28"/>
        </w:rPr>
        <w:t>Approfondimenti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26:00Z</dcterms:created>
  <dc:creator>Patrizia</dc:creator>
  <dc:description/>
  <cp:keywords/>
  <dc:language>en-US</dc:language>
  <cp:lastModifiedBy>pc</cp:lastModifiedBy>
  <dcterms:modified xsi:type="dcterms:W3CDTF">2011-07-21T09:39:00Z</dcterms:modified>
  <cp:revision>4</cp:revision>
  <dc:subject/>
  <dc:title>Ipotesi di seminario di formazione sui PSR a cura Unacoma/Mipaaf</dc:title>
</cp:coreProperties>
</file>