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etto PEREQUAL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ercorsi di riqualificazione per addetti del comparto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lla meccanizzazione agricol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T-S2-MDL-1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crofase II corso B2: “I regolamenti e le norme riguardanti sicurezza e qualità nei diversi mercati di sbocco”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NDO: dal lunedì 21 al venerdì 25 magg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VE: presso la sede dell’UNACOMA a Bologna (presso la Fie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: Carlo Carnevali, Stefania Matessich, Giulio Fancello, Roberto Limongelli, Emilio </w:t>
        <w:tab/>
        <w:t xml:space="preserve"> </w:t>
        <w:tab/>
        <w:t>Battaglia, Roberto Bro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left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Heading2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Obiettivo generale del corso</w:t>
      </w:r>
    </w:p>
    <w:p>
      <w:pPr>
        <w:pStyle w:val="TextBody"/>
        <w:rPr/>
      </w:pPr>
      <w:r>
        <w:rPr/>
        <w:t>Le giornate di corso sono finalizzate alla elaborazione e sperimentazione di un percorso di riqualificazione rivolto a quadri e tecnici specializzati delle industrie produttrici di macchine e attrezzature agricole.</w:t>
      </w:r>
    </w:p>
    <w:p>
      <w:pPr>
        <w:pStyle w:val="TextBody"/>
        <w:rPr/>
      </w:pPr>
      <w:r>
        <w:rPr/>
        <w:t>L’accento deve essere posto sui regolamenti e norme riguardanti la sicurezza e la qualità dei prodotti dell’industria agro-meccanica nei diversi mercati di sbocco, l’obiettivo è far acquisire ai fruitori la consapevolezza del mutamento degli scenari economico-politici che condizionano il settore agro-meccanico e che influenzano, di conseguenza, l’intera filiera dell’industria della macchine agricole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866"/>
        <w:gridCol w:w="2866"/>
        <w:gridCol w:w="2867"/>
        <w:gridCol w:w="3223"/>
      </w:tblGrid>
      <w:tr>
        <w:trPr>
          <w:trHeight w:val="3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lunedì 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artedì 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ercoledì 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giovedì 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venerdì 25</w:t>
            </w:r>
          </w:p>
        </w:tc>
      </w:tr>
      <w:tr>
        <w:trPr>
          <w:trHeight w:val="9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9.00 Apertura (</w:t>
            </w:r>
            <w:r>
              <w:rPr>
                <w:b/>
                <w:sz w:val="22"/>
              </w:rPr>
              <w:t>Fancello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10.00 Test d’ingresso (</w:t>
            </w:r>
            <w:r>
              <w:rPr>
                <w:b/>
                <w:sz w:val="22"/>
              </w:rPr>
              <w:t>Fancello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9.00 La circolazione stradale delle macchine agricole: applicazione delle normative (</w:t>
            </w:r>
            <w:r>
              <w:rPr>
                <w:b/>
                <w:sz w:val="22"/>
              </w:rPr>
              <w:t>Carnevali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re 9.00 </w:t>
            </w:r>
            <w:bookmarkStart w:id="0" w:name="OLE_LINK2"/>
            <w:bookmarkStart w:id="1" w:name="OLE_LINK1"/>
            <w:r>
              <w:rPr>
                <w:sz w:val="22"/>
              </w:rPr>
              <w:t>La certificazione di qualità: gli standard ISO, EN, la peculiarità delle certificazioni rilasciate dall’ENAMA e l’accreditamento SINCERT</w:t>
            </w:r>
            <w:bookmarkEnd w:id="0"/>
            <w:bookmarkEnd w:id="1"/>
            <w:r>
              <w:rPr>
                <w:sz w:val="22"/>
              </w:rPr>
              <w:t xml:space="preserve"> (</w:t>
            </w:r>
            <w:r>
              <w:rPr>
                <w:b/>
              </w:rPr>
              <w:t>Riccardo Brolli</w:t>
            </w:r>
            <w:r>
              <w:rPr>
                <w:sz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9.00 Aspetti legali della certificazione delle macchine e attrezzature agricole (</w:t>
            </w:r>
            <w:r>
              <w:rPr>
                <w:b/>
                <w:sz w:val="22"/>
              </w:rPr>
              <w:t>Battaglia</w:t>
            </w:r>
            <w:r>
              <w:rPr>
                <w:sz w:val="22"/>
              </w:rPr>
              <w:t>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 fina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9.00 (</w:t>
            </w:r>
            <w:r>
              <w:rPr>
                <w:b/>
                <w:sz w:val="22"/>
              </w:rPr>
              <w:t>Matessich, Carnevali, Fancello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lla base delle norme sulla certificazione e sulla sicurezza redigere per alcuni tipi di macchina la CHECKLIST secondo la procedura elaborata dall’ENAMA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11.30 Test finale di valutazione (</w:t>
            </w:r>
            <w:r>
              <w:rPr>
                <w:b/>
                <w:sz w:val="22"/>
              </w:rPr>
              <w:t>Fancello</w:t>
            </w:r>
            <w:r>
              <w:rPr>
                <w:sz w:val="22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0.30 Presentazione delle attività ENAMA (</w:t>
            </w:r>
            <w:r>
              <w:rPr>
                <w:b/>
                <w:sz w:val="22"/>
              </w:rPr>
              <w:t>Limongelli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.30 Presentazione dei partecipa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ore 11.00 La sicurezza nelle macchine agricole: applicazione delle normative (dalla direttiva macchine ad oggi) (</w:t>
            </w:r>
            <w:r>
              <w:rPr>
                <w:b/>
                <w:sz w:val="22"/>
              </w:rPr>
              <w:t>Carnevali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1: La responsabilità del costruttore e dell’utilizzatore (</w:t>
            </w:r>
            <w:r>
              <w:rPr>
                <w:b/>
                <w:sz w:val="22"/>
              </w:rPr>
              <w:t>Battaglia</w:t>
            </w:r>
            <w:r>
              <w:rPr>
                <w:sz w:val="22"/>
              </w:rPr>
              <w:t>)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.30 pausa pranz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.30 pausa pranz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.30 pausa pran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.30 pausa pranz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.30 pausa pranzo</w:t>
            </w:r>
          </w:p>
        </w:tc>
      </w:tr>
      <w:tr>
        <w:trPr>
          <w:trHeight w:val="9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4.30 la certificazione di Sicurezza e la certificazione ENAMA in particolare (</w:t>
            </w:r>
            <w:r>
              <w:rPr>
                <w:b/>
                <w:sz w:val="22"/>
              </w:rPr>
              <w:t>Limongell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16.00 la certificazione ENAMA e ENTAM. La metodologia di prova comune per le irroratrici (</w:t>
            </w:r>
            <w:r>
              <w:rPr>
                <w:b/>
                <w:sz w:val="22"/>
              </w:rPr>
              <w:t>Limongelli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ore 14.30 La sicurezza nelle macchine agricole: applicazione delle normative in alcuni casi pratici (</w:t>
            </w:r>
            <w:r>
              <w:rPr>
                <w:b/>
                <w:sz w:val="22"/>
              </w:rPr>
              <w:t>Carnevali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4.00 La certificazione di qualità: alcuni casi di studio nel settore agromeccanico (</w:t>
            </w:r>
            <w:r>
              <w:rPr>
                <w:b/>
              </w:rPr>
              <w:t>Riccardo Brolli</w:t>
            </w:r>
            <w:r>
              <w:rPr>
                <w:sz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4.30 Aspetti legali della certificazione: alcuni casi di studio (</w:t>
            </w:r>
            <w:r>
              <w:rPr>
                <w:b/>
                <w:sz w:val="22"/>
              </w:rPr>
              <w:t>Battaglia</w:t>
            </w:r>
            <w:r>
              <w:rPr>
                <w:sz w:val="22"/>
              </w:rPr>
              <w:t>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 final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14.30 commenti e valutazione del corso da parte dei partecipanti al corso (</w:t>
            </w:r>
            <w:r>
              <w:rPr>
                <w:b/>
                <w:sz w:val="22"/>
              </w:rPr>
              <w:t>Carnevali, Fancello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re 16.30 valutazione del Test finale di valutazione (</w:t>
            </w:r>
            <w:r>
              <w:rPr>
                <w:b/>
                <w:sz w:val="22"/>
              </w:rPr>
              <w:t>Fancello</w:t>
            </w:r>
            <w:r>
              <w:rPr>
                <w:sz w:val="22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7.00 Presentazione delle attività ENTAM (</w:t>
            </w:r>
            <w:r>
              <w:rPr>
                <w:b/>
                <w:sz w:val="22"/>
              </w:rPr>
              <w:t>Fancello</w:t>
            </w:r>
            <w:r>
              <w:rPr>
                <w:sz w:val="22"/>
              </w:rPr>
              <w:t>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e 16.30 Discussione (</w:t>
            </w:r>
            <w:r>
              <w:rPr>
                <w:b/>
              </w:rPr>
              <w:t>Riccardo Brolli</w:t>
            </w:r>
            <w:r>
              <w:rPr>
                <w:sz w:val="22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01" w:leader="none"/>
        <w:tab w:val="center" w:pos="4819" w:leader="none"/>
        <w:tab w:val="center" w:pos="4932" w:leader="none"/>
        <w:tab w:val="right" w:pos="9638" w:leader="none"/>
      </w:tabs>
      <w:rPr/>
    </w:pPr>
    <w:r>
      <w:rPr/>
      <w:tab/>
      <w:tab/>
    </w:r>
    <w:r>
      <w:object w:dxaOrig="179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3.25pt;width:72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7627599" r:id="rId1"/>
      </w:object>
      <w:object w:dxaOrig="1079" w:dyaOrig="8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3.25pt;width:54pt;height:44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19130881" r:id="rId3"/>
      </w:object>
    </w:r>
    <w:r>
      <w:rPr/>
      <w:drawing>
        <wp:inline distT="0" distB="0" distL="0" distR="0">
          <wp:extent cx="74041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color w:val="FF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900" w:right="324" w:hanging="0"/>
      <w:jc w:val="center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Sezioni">
    <w:name w:val="Titolo Sezioni"/>
    <w:basedOn w:val="Normal"/>
    <w:qFormat/>
    <w:pPr>
      <w:jc w:val="center"/>
    </w:pPr>
    <w:rPr>
      <w:b/>
      <w:bCs/>
      <w:color w:val="FF0000"/>
    </w:rPr>
  </w:style>
  <w:style w:type="paragraph" w:styleId="Contents1">
    <w:name w:val="TOC 1"/>
    <w:basedOn w:val="Normal"/>
    <w:next w:val="Normal"/>
    <w:pPr/>
    <w:rPr/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outlineLvl w:val="9"/>
    </w:pPr>
    <w:rPr>
      <w:b/>
      <w:iCs w:val="false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Titolo1Centrato">
    <w:name w:val="Stile Titolo 1 + Centrat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4:00Z</dcterms:created>
  <dc:creator>Cinzia Greco</dc:creator>
  <dc:description/>
  <dc:language>en-US</dc:language>
  <cp:lastModifiedBy>Patrizia Menicucci</cp:lastModifiedBy>
  <cp:lastPrinted>2006-07-19T14:34:00Z</cp:lastPrinted>
  <dcterms:modified xsi:type="dcterms:W3CDTF">2007-05-15T13:54:00Z</dcterms:modified>
  <cp:revision>2</cp:revision>
  <dc:subject/>
  <dc:title>Draft Report Ricerca Perequal</dc:title>
</cp:coreProperties>
</file>