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rFonts w:eastAsia="Calibri"/>
        </w:rPr>
      </w:pPr>
      <w:r>
        <w:rPr>
          <w:rFonts w:eastAsia="Calibri"/>
        </w:rPr>
        <w:t>Comunicato Stampa</w:t>
      </w:r>
    </w:p>
    <w:p>
      <w:pPr>
        <w:pStyle w:val="Normal"/>
        <w:ind w:left="2127" w:hanging="0"/>
        <w:jc w:val="both"/>
        <w:rPr>
          <w:rFonts w:eastAsia="Calibri"/>
          <w:b/>
          <w:b/>
          <w:sz w:val="28"/>
          <w:szCs w:val="28"/>
        </w:rPr>
      </w:pPr>
      <w:r>
        <w:rPr>
          <w:rFonts w:eastAsia="Calibri"/>
          <w:b/>
          <w:sz w:val="28"/>
          <w:szCs w:val="28"/>
        </w:rPr>
        <w:t>Immatricolazioni 2018: Italia in calo nei primi cinque mesi</w:t>
      </w:r>
    </w:p>
    <w:p>
      <w:pPr>
        <w:pStyle w:val="Normal"/>
        <w:ind w:left="2127" w:hanging="0"/>
        <w:jc w:val="both"/>
        <w:rPr>
          <w:rFonts w:eastAsia="Calibri"/>
          <w:b/>
          <w:b/>
          <w:i/>
          <w:i/>
          <w:sz w:val="28"/>
          <w:szCs w:val="28"/>
        </w:rPr>
      </w:pPr>
      <w:r>
        <w:rPr>
          <w:rFonts w:eastAsia="Calibri"/>
          <w:b/>
          <w:i/>
          <w:sz w:val="28"/>
          <w:szCs w:val="28"/>
        </w:rPr>
      </w:r>
    </w:p>
    <w:p>
      <w:pPr>
        <w:pStyle w:val="Normal"/>
        <w:ind w:left="2127" w:hanging="0"/>
        <w:jc w:val="both"/>
        <w:rPr>
          <w:rFonts w:eastAsia="Calibri"/>
          <w:b/>
          <w:b/>
          <w:i/>
          <w:i/>
        </w:rPr>
      </w:pPr>
      <w:r>
        <w:rPr>
          <w:rFonts w:eastAsia="Calibri"/>
          <w:b/>
          <w:i/>
        </w:rPr>
        <w:t xml:space="preserve">I dati sulle immatricolazioni indicano un decremento del 3,6% per le trattrici rispetto allo stesso periodo 2017, e cali si registrano anche per le altre tipologie di macchine. Il prolungamento della stagione invernale ha causato un ritardo nelle operazioni colturali che ha rallentato anche la domanda di macchinario. Al di là della particolare congiuntura, il mercato nazionale resta debole per la scarsa capacità di investimento da parte delle aziende agricole. Preoccupa la crescita, sempre più consistente, del mercato delle macchine usate.  </w:t>
      </w:r>
    </w:p>
    <w:p>
      <w:pPr>
        <w:pStyle w:val="Normal"/>
        <w:ind w:left="2127" w:hanging="0"/>
        <w:jc w:val="both"/>
        <w:rPr>
          <w:rFonts w:eastAsia="Calibri"/>
          <w:b/>
          <w:b/>
          <w:i/>
          <w:i/>
          <w:sz w:val="23"/>
          <w:szCs w:val="23"/>
        </w:rPr>
      </w:pPr>
      <w:r>
        <w:rPr>
          <w:rFonts w:eastAsia="Calibri"/>
          <w:sz w:val="23"/>
          <w:szCs w:val="23"/>
        </w:rPr>
        <w:t>Il picco delle registrazioni di trattrici che ha caratterizzato il 2017 - dovuto alla necessità da parte delle case costruttrici di accelerare le vendite o di immatricolare le macchine in giacenza prima dell’entrata in vigore della nuova normativa comunitaria (Mother Regulation) - rappresenta una sorta di “onda anomala” nell’andamento statistico del settore. Passata l’impennata delle immatricolazioni, che ha prodotto per le trattrici un incremento annuale del 23,8%, e che ha avuto riflessi nelle registrazioni anche di gennaio 2018, il mercato italiano delle macchine agricole torna in fase negativa nei mesi di marzo, aprile e maggio. Complessivamente il saldo dei primi cinque mesi dell’anno in corso - calcolato da FederUnacoma sulla base delle immatricolazioni registrate presso il Ministero dei Trasporti - vede un decremento per le trattrici del 3,6% rispetto allo stesso periodo 2017, a fronte di 7.670 unità immatricolate; un decremento per le trattrici con pianale di carico del 6,5% (301 unità); un calo dei rimorchi pari al 2,3% a fronte di 3.722 unità; una flessione dell’1,7% per i sollevatori telescopici (282 unità); mentre in crescita risultano le mietitrebbiatrici (+15,4%) sia pure con riferimento ad un numero di unità limitato (105). Questo cattivo andamento - è stato spiegato nel corso della conferenza stampa FederUnacoma tenutasi questa mattina a Bologna prima dell’assemblea generale della Federazione - è in parte il contraccolpo delle immatricolazioni “forzate” e in parte la conseguenza della particolare congiuntura meteorologica, che ha visto il prolungarsi della stagione invernale e quindi un ritardo nelle operazioni colturali da cui è dipeso un rallentamento della domanda di macchinario. Al di là della variabile meteorologica che ha caratterizzato i primi mesi dell’anno, la ridotta redditività del settore primario, la diminuzione del numero delle imprese agricole attive nel Paese e l’insufficienza delle misure d’incentivazione sono i fattori che condizionano in modo costante la capacità d’investimento da parte delle imprese agricole, e quindi la propensione ad acquistare mezzi meccanici di nuova generazione. Lo dimostra il dato sul mercato dell’usato, che registra numeri sorprendenti e che leva spazio ad una vera sostituzione del parco macchine. Una specifica indagine, condotta da FederUnacoma sulla base dei dati sui passaggi di proprietà disponibili presso il Ministero dei Trasporti, rivela come le vendite di macchine usate non soltanto riguardino mezzi particolarmente datati (19 anni è l’età media delle trattrici ricollocate sul mercato nel periodo 2014-2017), ma siano in netta crescita. Se nel 2016, a fronte di 18.341 trattrici nuove sono state vendute 29.937 trattrici usate, nel corso del 2017, a fronte di 22.705 trattrici nuove immatricolate, le vendite di mezzi usati hanno raggiunto quota 35.200. Se si considera che il numero delle immatricolazioni nel 2017 è notevolmente superiore rispetto al numero delle unità effettivamente vendute - è stato osservato nel corso della conferenza stampa - il differenziale tra nuovo ed usato appare ancora più elevato, e questo a danno dell’efficienza e del livello tecnologico complessivo dell’agricoltura italiana.</w:t>
      </w:r>
    </w:p>
    <w:p>
      <w:pPr>
        <w:pStyle w:val="Normal"/>
        <w:ind w:left="2127" w:hanging="0"/>
        <w:rPr>
          <w:b/>
          <w:b/>
        </w:rPr>
      </w:pPr>
      <w:r>
        <w:rPr>
          <w:b/>
        </w:rPr>
        <w:t>Bologna, 26 giugno 2018</w:t>
      </w:r>
    </w:p>
    <w:p>
      <w:pPr>
        <w:pStyle w:val="Normal"/>
        <w:ind w:left="2127" w:hanging="0"/>
        <w:rPr>
          <w:b/>
          <w:b/>
        </w:rPr>
      </w:pPr>
      <w:r>
        <w:rPr/>
        <w:drawing>
          <wp:inline distT="0" distB="0" distL="0" distR="0">
            <wp:extent cx="5124450" cy="373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124450" cy="3738245"/>
                    </a:xfrm>
                    <a:prstGeom prst="rect">
                      <a:avLst/>
                    </a:prstGeom>
                  </pic:spPr>
                </pic:pic>
              </a:graphicData>
            </a:graphic>
          </wp:inline>
        </w:drawing>
      </w:r>
    </w:p>
    <w:p>
      <w:pPr>
        <w:pStyle w:val="Normal"/>
        <w:ind w:left="2127" w:hanging="0"/>
        <w:rPr>
          <w:b/>
          <w:b/>
        </w:rPr>
      </w:pPr>
      <w:r>
        <w:rPr>
          <w:b/>
        </w:rPr>
      </w:r>
    </w:p>
    <w:p>
      <w:pPr>
        <w:pStyle w:val="Normal"/>
        <w:ind w:left="2127" w:hanging="0"/>
        <w:rPr/>
      </w:pPr>
      <w:r>
        <w:rPr/>
        <w:drawing>
          <wp:inline distT="0" distB="0" distL="0" distR="0">
            <wp:extent cx="5466080" cy="450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466080" cy="4509770"/>
                    </a:xfrm>
                    <a:prstGeom prst="rect">
                      <a:avLst/>
                    </a:prstGeom>
                  </pic:spPr>
                </pic:pic>
              </a:graphicData>
            </a:graphic>
          </wp:inline>
        </w:drawing>
      </w:r>
    </w:p>
    <w:sectPr>
      <w:headerReference w:type="default" r:id="rId4"/>
      <w:footerReference w:type="default" r:id="rId5"/>
      <w:type w:val="nextPage"/>
      <w:pgSz w:w="11906" w:h="16838"/>
      <w:pgMar w:left="1134" w:right="567" w:gutter="0" w:header="709" w:top="851"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5">
          <wp:simplePos x="0" y="0"/>
          <wp:positionH relativeFrom="column">
            <wp:posOffset>-758190</wp:posOffset>
          </wp:positionH>
          <wp:positionV relativeFrom="paragraph">
            <wp:posOffset>-527050</wp:posOffset>
          </wp:positionV>
          <wp:extent cx="759904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6:00Z</dcterms:created>
  <dc:creator>Nome utente</dc:creator>
  <dc:description/>
  <cp:keywords/>
  <dc:language>en-US</dc:language>
  <cp:lastModifiedBy>Utente</cp:lastModifiedBy>
  <cp:lastPrinted>2018-01-24T10:44:00Z</cp:lastPrinted>
  <dcterms:modified xsi:type="dcterms:W3CDTF">2018-06-26T10:46:00Z</dcterms:modified>
  <cp:revision>3</cp:revision>
  <dc:subject/>
  <dc:title/>
</cp:coreProperties>
</file>