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rFonts w:eastAsia="Calibri"/>
        </w:rPr>
      </w:pPr>
      <w:r>
        <w:rPr>
          <w:rFonts w:eastAsia="Calibri"/>
        </w:rPr>
        <w:t>Comunicato Stamp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 xml:space="preserve">         </w:t>
      </w:r>
      <w:r>
        <w:rPr>
          <w:rFonts w:eastAsia="Calibri"/>
          <w:b/>
          <w:sz w:val="28"/>
          <w:szCs w:val="28"/>
        </w:rPr>
        <w:t>Mercato trattrici: crescono le vendite a livello mondiale</w:t>
      </w:r>
    </w:p>
    <w:p>
      <w:pPr>
        <w:pStyle w:val="Normal"/>
        <w:ind w:left="1985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1985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 dati Agrievolution, diffusi in occasione dell’Assemblea generale di FederUnacoma, indicano nel 2017 un numero di oltre 2,1 milioni di trattrici nuove vendute nel mondo, con un incremento del 13% rispetto all’anno precedente. India e Cina assorbono da sole oltre un milione di unità, e in crescita risultano anche il mercato USA (220 mila unità) e quello europeo (190 mila unità) dove il dato risulta però viziato dalle immatricolazioni “forzate” per effetto della Mother Regulation.</w:t>
      </w:r>
    </w:p>
    <w:p>
      <w:pPr>
        <w:pStyle w:val="Normal"/>
        <w:ind w:left="1985" w:hanging="0"/>
        <w:jc w:val="both"/>
        <w:rPr/>
      </w:pPr>
      <w:r>
        <w:rPr>
          <w:rFonts w:eastAsia="Calibri"/>
        </w:rPr>
        <w:t xml:space="preserve">La buona produzione di mais in Cina, Messico e Unione Europea, e la crescita della produzione di grano in Canada, nella Federazione Russa e nella stessa Europa comunitaria consentono all’agricoltura di chiudere il 2017 con una produzione di cereali pari a 2,64 miliardi di tonnellate (dati FAO), in crescita dell’1,3% rispetto all’anno precedente. Spinta anche dal buon andamento delle produzioni lattiero-casearie, dal comparto della carne suina e dalla domanda di succo d’arancia, l’agricoltura migliora la propria redditività e dunque la capacità d’investimento per l’acquisto di macchinario agricolo. Secondo i dati Agrievolution – presentati questa mattina a Bologna nel corso della conferenza stampa che ha preceduto l’Assemblea annuale di FederUnacoma, la federazione delle industrie costruttrici di macchine agricole aderente a Confindustria – le </w:t>
      </w:r>
      <w:r>
        <w:rPr/>
        <w:t xml:space="preserve">vendite di trattrici a livello mondiale hanno raggiunto nel 2017 un numero complessivo di 2.154.000 unità, con un incremento del 13% rispetto al 2016 (1.903.000 unità). Di queste trattrici circa 660 mila sono state assorbite dal mercato indiano (+16%), 490 mila dal mercato cinese (+16%), 220 mila dagli Stati Uniti (+4%) e 190 mila dall’Europa (+13%). Mentre incrementi a due cifre sono consueti in mercati in forte espansione come quelli di India e Cina - Paesi che da soli coprono la metà del numero complessivo di trattrici vendute a livello mondiale - la crescita del 13% registrata in Europa risulta anomala. In effetti - ha spiegato nel corso della conferenza il presidente di FederUnacoma Alessandro Malavolti - questo risultato è solo in parte legato alla ripresa dei redditi agricoli in Europa, ed è invece dovuto in larga misura agli effetti della Mother Regulation, la normativa comunitaria che ha introdotto da quest’anno nuovi standard per le macchine e che ha spinto le case costruttrici, a fine 2017, ad effettuare campagne promozionali particolarmente spinte ed immatricolazioni anticipate per i mezzi rimasti in giacenza. Queste forzature hanno prodotto incrementi statistici molto accentuati in Germania, Austria e Olanda (rispettivamente +19%, +20% e +23%), incrementi che come detto corrispondono solo in parte a vendite effettive. Particolarmente vistoso è il dato sulle immatricolazioni in Italia, dove il 2017 si chiude con un incremento per le trattrici del 23,8%, ma dove i livelli effettivi di ricambio del parco macchine </w:t>
      </w:r>
      <w:r>
        <w:rPr>
          <w:rFonts w:eastAsia="Calibri"/>
        </w:rPr>
        <w:t>restano molto al di sotto delle reali necessità del settore primario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Bologna, 26 giugno 2018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/>
      </w:pPr>
      <w:r>
        <w:rPr/>
        <w:drawing>
          <wp:inline distT="0" distB="0" distL="0" distR="0">
            <wp:extent cx="4981575" cy="464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7:00Z</dcterms:created>
  <dc:creator>Nome utente</dc:creator>
  <dc:description/>
  <cp:keywords/>
  <dc:language>en-US</dc:language>
  <cp:lastModifiedBy>Utente</cp:lastModifiedBy>
  <cp:lastPrinted>2018-01-24T10:44:00Z</cp:lastPrinted>
  <dcterms:modified xsi:type="dcterms:W3CDTF">2018-06-26T10:47:00Z</dcterms:modified>
  <cp:revision>3</cp:revision>
  <dc:subject/>
  <dc:title/>
</cp:coreProperties>
</file>