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both"/>
        <w:rPr>
          <w:i/>
          <w:i/>
        </w:rPr>
      </w:pPr>
      <w:r>
        <w:rPr>
          <w:i/>
        </w:rPr>
        <w:t xml:space="preserve">Comunicato stampa </w:t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canizzazione per il verde: il boom dei modelli a batteria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i/>
          <w:i/>
        </w:rPr>
      </w:pPr>
      <w:r>
        <w:rPr>
          <w:b/>
          <w:i/>
        </w:rPr>
        <w:t>Dopo aver registrato un incremento del 26% nel 2018, i modelli di macchine e attrezzature alimentati a batteria segnano una crescita complessiva del 90% nel primo trimestre di quest’anno. Maneggevolezza, silenziosità ed eco-compatibilità le caratteristiche premiate dal mercato. Con l’affermazione dei motori elettrici, il comparto del gardening conferma un trend che sta interessando progressivamente anche il settore dell’automotive e quello della meccanica agricola. In crescita costante anche il segmento dei robot da giardino.</w:t>
      </w:r>
    </w:p>
    <w:p>
      <w:pPr>
        <w:pStyle w:val="Normal"/>
        <w:ind w:left="21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0"/>
        <w:jc w:val="both"/>
        <w:rPr/>
      </w:pPr>
      <w:r>
        <w:rPr/>
        <w:t>Nel mercato delle macchine per il giardinaggio e la cura del verde il segmento dei mezzi a batteria risulta quello nettamente più vivace, con crescite che per alcune tipologie raggiungono le tre cifre. Secondo i dati Comagarden – presentati questa mattina a Bologna dal Presidente Franco Novello – nel 2018 i modelli a batteria hanno superato le 80.000 unità vendute, con un incremento medio pari al 30%. Nel primo trimestre del 2019 questo segmento di prodotto registra una crescita complessiva imponente (+90%), dopo l’incremento del 26% già avutosi nel primo trimestre 2018. Tra le categorie che hanno registrato le spinte maggiori si rilevano: i rasaerba, che rappresentano il 13% circa del totale dei prodotti a batteria venduti in Italia, con crescite del 98% nel 2018 e del 52% nel primo trimestre del 2019; i trimmers che, con una quota anch’essi del 13% sul totale, hanno visto un aumento del 62% nel 2018 e del 206% nel primo trimestre 2019; i soffiatori/aspiratori di foglie, le cui vendite ricoprono il 16% del totale, che sono cresciuti del 31% nel 2018 e hanno visto un incremento del 177% nel primo trimestre di quest’anno.</w:t>
      </w:r>
    </w:p>
    <w:p>
      <w:pPr>
        <w:pStyle w:val="Normal"/>
        <w:ind w:left="2127" w:hanging="0"/>
        <w:jc w:val="both"/>
        <w:rPr/>
      </w:pPr>
      <w:r>
        <w:rPr/>
        <w:t xml:space="preserve">La maneggevolezza, la facilità di utilizzo, la silenziosità e l’eco-compatibilità di questi prodotti hanno convinto il mercato, che si sta rapidamente orientando verso i nuovi propulsori. </w:t>
      </w:r>
      <w:r>
        <w:rPr>
          <w:rFonts w:eastAsia="Calibri"/>
          <w:lang w:eastAsia="en-US"/>
        </w:rPr>
        <w:t>Da una specifica indagine sulle vendite all’interno dei circuiti della grande distribuzione organizzata - realizzata da GFK su incarico di Comagarden - emerge come la crescita dei modelli a batteria si riscontri in tutti i principali mercati europei (Francia, Germania, Regno Unito, Olanda, Belgio e Italia). Rispetto al totale dei prodotti elettrici, quelli a batteria hanno raggiunto il 60%, mentre quelli con cavo di alimentazione sono scesi al 40% nel 2018. Mentre le macchine a combustione interna, che rappresentano ancora il 56% del mercato totale, hanno visto cali costanti negli ultimi tre anni (-1,4% nel 2016, -10,7% nel 2017 e -5% nel 2018), e gli stessi modelli elettrici a cavo hanno mostrato cali significativi nel 2017 (-9,9%) e nel 2018 (-10,1%), i mezzi a batteria esibiscono invece nel triennio incrementi consistenti, arrivando a conseguire nel 2018 un aumento del 30,2%. “L</w:t>
      </w:r>
      <w:r>
        <w:rPr/>
        <w:t xml:space="preserve">’orientamento verso i propulsori elettrici e verso quelli a batteria in modo particolare - ha commentato il Presidente Novello - caratterizza l’intero movimento motoristico, rappresentando l’opzione più accreditata per il prossimo futuro. Già oggi i motori a batteria (in particolare con il sistema ibrido) sono entrati a pieno titolo nel mercato dell’automotive, e importanti progressi si stanno facendo per quanto riguarda i mezzi agricoli, dove alcune trattrici e altre tipologie di mezzi sono già equipaggiati con motori a batteria”. “Se la meccanica agricola sta lavorando per superare i limiti di potenza che ancora condizionano lo sviluppo dell’elettrico - ha concluso Novello - possiamo dire che nel segmento ‘green’ questa tecnologia appare già matura e come tale è oggi riconosciuta dal mercato. Anche i rasaerba robot stanno mostrando nel corso degli anni uno sviluppo notevole. Pur rappresentando il 2% del mercato totale, questa categoria ha registrato crescite costanti a partire dal 2014, e nel quinquennio 2014-2018 le vendite sono passate da poco più di 13.000 unità a 22.160 unità, con un aumento di circa il 70%. Il primo trimestre di quest’anno ha confermato il trend positivo con un incremento pari al 43%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  <w:t>Bologna, 21 maggio  2019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9" w:top="1134" w:footer="195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2310</wp:posOffset>
          </wp:positionH>
          <wp:positionV relativeFrom="paragraph">
            <wp:posOffset>-527050</wp:posOffset>
          </wp:positionV>
          <wp:extent cx="7560310" cy="10676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4:00Z</dcterms:created>
  <dc:creator>Nome utente</dc:creator>
  <dc:description/>
  <dc:language>en-US</dc:language>
  <cp:lastModifiedBy>PC_Presidenza</cp:lastModifiedBy>
  <cp:lastPrinted>2019-05-20T16:58:00Z</cp:lastPrinted>
  <dcterms:modified xsi:type="dcterms:W3CDTF">2019-05-21T09:14:00Z</dcterms:modified>
  <cp:revision>2</cp:revision>
  <dc:subject/>
  <dc:title>Comunicato Stampa</dc:title>
</cp:coreProperties>
</file>